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25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09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24 de Març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de veiculação de propaganda volante e sonorização fixa, atendendo a demanda das Secretarias Municipai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Març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 xml:space="preserve">Pregoeira                                                                             Pregoeir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9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3-11T14:39:00Z</dcterms:modified>
  <cp:revision>2</cp:revision>
  <dc:subject/>
  <dc:title>PROCESSO ADMINISTRATIVO N°</dc:title>
</cp:coreProperties>
</file>