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45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16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11 de abril de 2022 às 10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prestação de serviços médicos especializados em consultas ortopédicas, para atender a demanda da Secretaria Municipal de Saúde de Jateí-MS, em conformidade com Termo de Referência, onde constam as demais especificações do objeto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5 de març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3-28T12:25:00Z</dcterms:modified>
  <cp:revision>2</cp:revision>
  <dc:subject/>
  <dc:title>PROCESSO ADMINISTRATIVO N°</dc:title>
</cp:coreProperties>
</file>