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22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08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06 de abril de 2022 às 07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para aquisição de 01 (uma) Pá Carregadeira, nova, zero horas, ano/modelo mínimo 2022, com assistência técnica no Estado de Mato Grosso do Sul, em atendimento as demandas da Secretaria Municipal de Desenvolvimento Rural de Jateí/MS, em conformidade com o Edital e Termo de Referência, onde constam as demais especificações mínimas do objeto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31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1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2-04-01T11:31:00Z</dcterms:modified>
  <cp:revision>2</cp:revision>
  <dc:subject/>
  <dc:title>PROCESSO ADMINISTRATIVO N°</dc:title>
</cp:coreProperties>
</file>