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58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21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profissional e/ou empresa especializada e habilitada para apresentação técnica e gráfica de projetos de reforma de arquitetura de interiores e seus respectivos projetos complementares para reforma do Gabinete do Prefeito, atendendo a demanda da Secretaria Municipal de Chefia de Gabinete, com recebimento de propostas até o dia </w:t>
      </w:r>
      <w:r>
        <w:rPr>
          <w:rFonts w:cs="Arial" w:ascii="Arial" w:hAnsi="Arial"/>
          <w:b/>
          <w:u w:val="single"/>
        </w:rPr>
        <w:t>13 de abril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8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1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4-08T12:21:00Z</dcterms:modified>
  <cp:revision>2</cp:revision>
  <dc:subject/>
  <dc:title>PROCESSO ADMINISTRATIVO N°</dc:title>
</cp:coreProperties>
</file>