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°. 046/2022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°. 017/2022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Verdana" w:hAnsi="Verdana"/>
          <w:b/>
          <w:sz w:val="22"/>
          <w:szCs w:val="22"/>
          <w:u w:val="single"/>
        </w:rPr>
        <w:t>11 de mai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Contratação de empresa para prestação de serviços médicos especializados em consultas cardiológicas, para atender a demanda da Secretaria Municipal de Saúde de Jateí-MS, em conformidade com Termo de Referência, onde constam as demais especificações do objeto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11 de abril de 2022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Diego Araújo Lim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goeira Oficial                                                    Pregoeiro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5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2-04-11T16:15:00Z</dcterms:modified>
  <cp:revision>2</cp:revision>
  <dc:subject/>
  <dc:title>PROCESSO ADMINISTRATIVO N°</dc:title>
</cp:coreProperties>
</file>