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65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PENSA DE LICITAÇÃO N°. 023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a realização de um processo de Dispensa de Licitação, cujo objeto é a contratação de empresa especializada de engenharia com responsável técnico (ART) para execução dos serviços de construção, montagem e levantamento da fogueira de madeira, tipo eucalipto de 60 metros de altura, em atendimento ao evento “45ª Festa da Fogueira de Jateí em 2022, no município de Jateí/MS, suprindo a demanda da Secretaria Municipal de Chefia de Gabinete, com recebimento de propostas até o dia </w:t>
      </w:r>
      <w:r>
        <w:rPr>
          <w:rFonts w:cs="Arial" w:ascii="Verdana" w:hAnsi="Verdana"/>
          <w:b/>
          <w:sz w:val="22"/>
          <w:szCs w:val="22"/>
          <w:u w:val="single"/>
        </w:rPr>
        <w:t>28 de abril de 2022 às 13:00 horas.</w:t>
      </w:r>
      <w:r>
        <w:rPr>
          <w:rFonts w:cs="Arial" w:ascii="Verdana" w:hAnsi="Verdana"/>
          <w:sz w:val="22"/>
          <w:szCs w:val="22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licitacaojatei@gmail.com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25 de abril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lávia Maria D. P. Medeiros Alv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gente de Contrataç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8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4-26T11:58:00Z</dcterms:modified>
  <cp:revision>2</cp:revision>
  <dc:subject/>
  <dc:title>PROCESSO ADMINISTRATIVO N°</dc:title>
</cp:coreProperties>
</file>