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66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 N°. 024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a realização de um processo de Dispensa de Licitação, cujo objeto é a Contratação de empresa para elaboração de projeto de prevenção de incêndio e pânico nas escolas de Jateí, Nova Esperança e Assentamento Gleba Nova Esperança em Jateí/MS e projeto das instalações provisórias da Festa da Fogueira 2022, atendendo a demanda da Secretaria Municipal de Administração – SEMAD, com recebimento de propostas até o dia </w:t>
      </w:r>
      <w:r>
        <w:rPr>
          <w:rFonts w:cs="Arial" w:ascii="Arial" w:hAnsi="Arial"/>
          <w:b/>
          <w:u w:val="single"/>
        </w:rPr>
        <w:t>28 de abril de 2022 às 13:00 horas.</w:t>
      </w:r>
      <w:r>
        <w:rPr>
          <w:rFonts w:cs="Arial" w:ascii="Arial" w:hAnsi="Arial"/>
        </w:rPr>
        <w:t xml:space="preserve"> As solicitações para preenchimento do arquivo proposta deverão ser encaminhadas para o e-mail: </w:t>
      </w:r>
      <w:hyperlink r:id="rId2">
        <w:r>
          <w:rPr>
            <w:rStyle w:val="InternetLink"/>
            <w:rFonts w:cs="Arial" w:ascii="Arial" w:hAnsi="Arial"/>
          </w:rPr>
          <w:t>licitacaojate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25 de abril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lávia Maria D. P. Medeiros Alve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Secretaria Municipal de Administração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02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2-04-26T12:02:00Z</dcterms:modified>
  <cp:revision>2</cp:revision>
  <dc:subject/>
  <dc:title>PROCESSO ADMINISTRATIVO N°</dc:title>
</cp:coreProperties>
</file>