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57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2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1 de Maio de 2022 às 10:3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de gestão de arquivos para a identificação, separação, classificação, higienização, digitalização, indexação, descarte e organização do arquivo físico da Prefeitura Municipal de Jateí-MS, com a locação de software, conforme especificações do Termo de Referência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7 de Abril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 xml:space="preserve">Pregoeira                                                                             Pregoeir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4-27T14:25:00Z</dcterms:modified>
  <cp:revision>2</cp:revision>
  <dc:subject/>
  <dc:title>PROCESSO ADMINISTRATIVO N°</dc:title>
</cp:coreProperties>
</file>