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60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4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no dia </w:t>
      </w:r>
      <w:r>
        <w:rPr>
          <w:rFonts w:cs="Arial" w:ascii="Verdana" w:hAnsi="Verdana"/>
          <w:b/>
          <w:sz w:val="22"/>
          <w:szCs w:val="22"/>
          <w:u w:val="single"/>
        </w:rPr>
        <w:t>13 de mai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</w:t>
      </w:r>
      <w:r>
        <w:rPr>
          <w:rFonts w:eastAsia="Segoe UI"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do tipo MENOR PREÇO POR LOTE (GLOBAL), visando a contratação de empresa especializada na confecção de Uniformes Escolares para distribuição aos alunos regularmente matriculados  na Educação Infantil, Ensino Fundamental e na Educação de Jovens e Adultos – EJA, da Rede Municipal de Ensino, em conformidade com o Edital e Termo de Referência,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7 de abril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 Narrow" w:hAnsi="Arial Narrow" w:cs="Arial Narro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4-28T11:54:00Z</dcterms:modified>
  <cp:revision>2</cp:revision>
  <dc:subject/>
  <dc:title>PROCESSO ADMINISTRATIVO N°</dc:title>
</cp:coreProperties>
</file>