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63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26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Arial" w:hAnsi="Arial"/>
          <w:b/>
          <w:u w:val="single"/>
        </w:rPr>
        <w:t>17 de Maio de 2022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para prestação de serviços de mão de obra de 163,79m² de tubulações de concreto, Linha Potreirito, Km 04, neste município de Jateí-MS, a pedido da Secretaria Municipal de Infraestrutura, em conformidade com Termo de Referência,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9 de Abril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59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2-05-02T10:59:00Z</dcterms:modified>
  <cp:revision>2</cp:revision>
  <dc:subject/>
  <dc:title>PROCESSO ADMINISTRATIVO N°</dc:title>
</cp:coreProperties>
</file>