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7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28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aquisição de materiais odontológicos para fornecer os produtos com urgência aos consultórios das unidades de saúde do município de Jateí/MS, atendendo a demanda da Secretaria Municipal de Saúde – SESAU, com recebimento de propostas até o dia </w:t>
      </w:r>
      <w:r>
        <w:rPr>
          <w:rFonts w:cs="Arial" w:ascii="Arial" w:hAnsi="Arial"/>
          <w:b/>
          <w:u w:val="single"/>
        </w:rPr>
        <w:t>06 de mai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3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9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04T11:59:00Z</dcterms:modified>
  <cp:revision>2</cp:revision>
  <dc:subject/>
  <dc:title>PROCESSO ADMINISTRATIVO N°</dc:title>
</cp:coreProperties>
</file>