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77/2022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SPENSA DE LICITAÇÃO N°. 031/2022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Município de Jateí-MS, torna público, a realização de um processo de Dispensa de Licitação, cujo objeto é a contratação de empresa responsável pela contratação de seguranças, brigadistas e organização dos mesmos no decorrer dos três dias de evento da Festa da Fogueira no município de Jateí/MS no ano de 2022, atendendo a demanda da Secretaria Municipal de Chefia de Gabinete do Prefeito, com recebimento de propostas até o dia </w:t>
      </w:r>
      <w:r>
        <w:rPr>
          <w:rFonts w:cs="Arial" w:ascii="Verdana" w:hAnsi="Verdana"/>
          <w:b/>
          <w:sz w:val="22"/>
          <w:szCs w:val="22"/>
          <w:u w:val="single"/>
        </w:rPr>
        <w:t>13 de maio de 2022 às 13:00 horas.</w:t>
      </w:r>
      <w:r>
        <w:rPr>
          <w:rFonts w:cs="Arial" w:ascii="Verdana" w:hAnsi="Verdana"/>
          <w:sz w:val="22"/>
          <w:szCs w:val="22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licitacaojatei@gmail.com</w:t>
        </w:r>
      </w:hyperlink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10 de maio de 2022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lávia Maria D. P. Medeiros Alves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gente de Contrataç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8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5-11T14:48:00Z</dcterms:modified>
  <cp:revision>2</cp:revision>
  <dc:subject/>
  <dc:title>PROCESSO ADMINISTRATIVO N°</dc:title>
</cp:coreProperties>
</file>