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1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35/202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locação de estruturas de som e iluminação para atender a demanda da Festa da Fogueira no município de Jateí/MS, no ano de 2022, suprindo as necessidades da Secretaria Municipal de Chefia de Gabinete do Prefeito, com recebimento de propostas até o dia </w:t>
      </w:r>
      <w:r>
        <w:rPr>
          <w:rFonts w:cs="Arial" w:ascii="Arial" w:hAnsi="Arial"/>
          <w:b/>
          <w:u w:val="single"/>
        </w:rPr>
        <w:t>13 de mai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0 de mai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3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11T14:53:00Z</dcterms:modified>
  <cp:revision>2</cp:revision>
  <dc:subject/>
  <dc:title>PROCESSO ADMINISTRATIVO N°</dc:title>
</cp:coreProperties>
</file>