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82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31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09 de junho de 2022 às 10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especializada para prestação de serviço locação de infraestrutura de eventos (palco, gerador, tendas, banheiros, grades, fechamentos, painel de led e camarim) atendendo as demandas da 45ª Festa da Fogueira do Município de Jateí/MS, em conformidade com Termo de Referência, onde constam as demais especificações do obje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6 de mai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3:00Z</dcterms:created>
  <dc:creator>pc</dc:creator>
  <dc:description/>
  <cp:keywords/>
  <dc:language>en-US</dc:language>
  <cp:lastModifiedBy>FOLHA DE PAGAMENTO</cp:lastModifiedBy>
  <cp:lastPrinted>2021-04-09T08:24:00Z</cp:lastPrinted>
  <dcterms:modified xsi:type="dcterms:W3CDTF">2022-05-30T11:23:00Z</dcterms:modified>
  <cp:revision>2</cp:revision>
  <dc:subject/>
  <dc:title>PROCESSO ADMINISTRATIVO N°</dc:title>
</cp:coreProperties>
</file>