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98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42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para a aquisição de materiais permanentes (cadeira), suprindo as necessidades da Secretaria Municipal de Administração – SEMAD, com recebimento de propostas até o dia </w:t>
      </w:r>
      <w:r>
        <w:rPr>
          <w:rFonts w:cs="Arial" w:ascii="Arial" w:hAnsi="Arial"/>
          <w:b/>
          <w:u w:val="single"/>
        </w:rPr>
        <w:t>03 de junho de 2022 às 13:00 horas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31 de mai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7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6-01T12:27:00Z</dcterms:modified>
  <cp:revision>2</cp:revision>
  <dc:subject/>
  <dc:title>PROCESSO ADMINISTRATIVO N°</dc:title>
</cp:coreProperties>
</file>