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6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0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 Global, no dia </w:t>
      </w:r>
      <w:r>
        <w:rPr>
          <w:rFonts w:cs="Arial" w:ascii="Arial" w:hAnsi="Arial"/>
          <w:b/>
          <w:u w:val="single"/>
        </w:rPr>
        <w:t>11 de maio de 2023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especializada para prestação de serviços de chaveiro, fornecimento de chaves, reposição, conserto ou troca de chaves, com fornecimento de mão de obra e todo material necessário, para atender à Secretaria de Administração de Jatei - MS, tudo em conformidade com as características, especificações, quantitativos, obrigações e condições estabelecidas no Termo de Referência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6 de abril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Araújo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8:00Z</dcterms:created>
  <dc:creator>pc</dc:creator>
  <dc:description/>
  <cp:keywords/>
  <dc:language>en-US</dc:language>
  <cp:lastModifiedBy>FOLHA DE PAGAMENTO</cp:lastModifiedBy>
  <cp:lastPrinted>2023-02-27T09:59:00Z</cp:lastPrinted>
  <dcterms:modified xsi:type="dcterms:W3CDTF">2023-04-26T13:58:00Z</dcterms:modified>
  <cp:revision>2</cp:revision>
  <dc:subject/>
  <dc:title>PROCESSO ADMINISTRATIVO N°</dc:title>
</cp:coreProperties>
</file>