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01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01/202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09 de fevereiro de 2024 às 07:30 horas (Horário do MS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Aquisição de Materiais de Laboratório visando a atender às necessidades da Secretaria Municipal de Saúde de Jatei/MS, tudo em conformidade com as características, especificações, quantitativos, obrigações e condições estabelecidas no Termo de Referência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29 de janeiro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Araújo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 Ofi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1:00Z</dcterms:created>
  <dc:creator>pc</dc:creator>
  <dc:description/>
  <cp:keywords/>
  <dc:language>en-US</dc:language>
  <cp:lastModifiedBy>Diario Oficial</cp:lastModifiedBy>
  <cp:lastPrinted>2023-02-27T09:59:00Z</cp:lastPrinted>
  <dcterms:modified xsi:type="dcterms:W3CDTF">2024-01-29T12:31:00Z</dcterms:modified>
  <cp:revision>2</cp:revision>
  <dc:subject/>
  <dc:title>PROCESSO ADMINISTRATIVO N°</dc:title>
</cp:coreProperties>
</file>