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ROCESSO ADMINISTRATIVO N.º 015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GÃO PRESENCIAL Nº. 010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29 de fevereiro de 2024 às 08;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</w:t>
      </w:r>
      <w:bookmarkStart w:id="0" w:name="_Hlk508692696"/>
      <w:r>
        <w:rPr>
          <w:rFonts w:cs="Arial" w:ascii="Arial" w:hAnsi="Arial"/>
        </w:rPr>
        <w:t>visando contratação de empresa especializada para prestação de serviços turísticos, destinado ao grupo da melhor idade do serviço de convivência e fortalecimentos de vínculos – S.C.F.V, atendendo as demandas da Secretaria Municipal de Assistência Social de Jateí/MS e obedecendo as condições do Edital e do Termo de Referência onde constam as demais especificações do objeto.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08 de fevereiro de 2024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Heloiza Maria R. Fab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gente de Contrataçã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4:00Z</dcterms:created>
  <dc:creator>pc</dc:creator>
  <dc:description/>
  <cp:keywords/>
  <dc:language>en-US</dc:language>
  <cp:lastModifiedBy>Diario Oficial</cp:lastModifiedBy>
  <cp:lastPrinted>2021-12-07T12:11:00Z</cp:lastPrinted>
  <dcterms:modified xsi:type="dcterms:W3CDTF">2024-02-09T11:54:00Z</dcterms:modified>
  <cp:revision>2</cp:revision>
  <dc:subject/>
  <dc:title>PROCESSO ADMINISTRATIVO N°</dc:title>
</cp:coreProperties>
</file>