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02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ELETRÔNICO N°. 005/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Município de Jateí-MS, torna público, que fará realizar licitação na modalidade Pregão Eletrônico tipo</w:t>
      </w:r>
      <w:r>
        <w:rPr>
          <w:rFonts w:cs="Arial" w:ascii="Arial" w:hAnsi="Arial"/>
          <w:b/>
        </w:rPr>
        <w:t xml:space="preserve"> Menor Preço Global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01 de abril de 2024 às 09:0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 escolha da proposta mais vantajosa para </w:t>
      </w:r>
      <w:r>
        <w:rPr>
          <w:rFonts w:cs="Arial" w:ascii="Calibri" w:hAnsi="Calibri"/>
          <w:color w:val="000000"/>
          <w:sz w:val="22"/>
        </w:rPr>
        <w:t xml:space="preserve">de </w:t>
      </w:r>
      <w:r>
        <w:rPr>
          <w:rFonts w:cs="Arial" w:ascii="Arial" w:hAnsi="Arial"/>
        </w:rPr>
        <w:t>Contratação de empresa especializada em exames laboratoriais de média/alta complexidade de análise clínica, para atender a demanda da Secretaria Municipal de Saúde/MS</w:t>
      </w:r>
      <w:r>
        <w:rPr>
          <w:rFonts w:cs="Arial" w:ascii="Arial" w:hAnsi="Arial"/>
          <w:color w:val="000000"/>
        </w:rPr>
        <w:t>, com as dotações e demais especificações contidas no Termo de Referência, Estudo Técnico Preliminar e Edital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CEBIMENTO DAS PROPOSTAS:  Das 11:00 horas do dia 18/03/2024 às 08:29 horas do dia 01/04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BERTURA E JULGAMENTO DAS PROPOSTAS: Das 08:30 às 08:59 horas do dia 01/04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NÍCIO DA SESSÃO DE DISPUTA DE PREÇOS: às 09:00 horas do dia 01/04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FERÊNCIA DE TEMPO: horário de Brasília (DF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2h00min e das 14h00min às 17h00min (Horário Oficial de Brasília-DF), de segunda a quinta-feira e na sexta-feira das 08h00min às 14h00min (Horário Oficial de Brasília-DF).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15 de março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oiza Maria Ribeiro Fa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7:00Z</dcterms:created>
  <dc:creator>pc</dc:creator>
  <dc:description/>
  <cp:keywords/>
  <dc:language>en-US</dc:language>
  <cp:lastModifiedBy>Diario Oficial</cp:lastModifiedBy>
  <cp:lastPrinted>2023-07-07T11:53:00Z</cp:lastPrinted>
  <dcterms:modified xsi:type="dcterms:W3CDTF">2024-03-15T11:47:00Z</dcterms:modified>
  <cp:revision>2</cp:revision>
  <dc:subject/>
  <dc:title>PROCESSO ADMINISTRATIVO N°</dc:title>
</cp:coreProperties>
</file>