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8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17 de abril de 2024 às11:3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“Aquisição de veículos administrativos (motocicleta e veículos utilitários), em atendimento a Secretaria de Desenvolvimento Rural </w:t>
      </w:r>
      <w:r>
        <w:rPr>
          <w:rFonts w:cs="Arial" w:ascii="Arial" w:hAnsi="Arial"/>
        </w:rPr>
        <w:t>de Jateí/MS”</w:t>
      </w:r>
      <w:r>
        <w:rPr>
          <w:rFonts w:cs="Arial" w:ascii="Arial" w:hAnsi="Arial"/>
          <w:color w:val="000000"/>
        </w:rPr>
        <w:t>, 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Das 08:00 horas do dia 05/04/2024 às 11:29 horas do dia 17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11:00 às 11:29 horas do dia 17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11:30 horas do dia 17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quinta-feira e na sexta-feira das 08h00min às 14h00min (Horário Oficial de Brasília-DF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3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6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4-04T11:16:00Z</dcterms:modified>
  <cp:revision>2</cp:revision>
  <dc:subject/>
  <dc:title>PROCESSO ADMINISTRATIVO N°</dc:title>
</cp:coreProperties>
</file>