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VISO DE LICITAÇÃO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CESSO ADMINISTRATIVO N°. 036/2024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GÃO ELETRÔNICO N°. 010/2024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 Município de Jateí-MS, torna público, que fará realizar licitação na modalidade Pregão Eletrônico tipo</w:t>
      </w:r>
      <w:r>
        <w:rPr>
          <w:rFonts w:cs="Arial" w:ascii="Verdana" w:hAnsi="Verdana"/>
          <w:b/>
          <w:sz w:val="22"/>
          <w:szCs w:val="22"/>
        </w:rPr>
        <w:t xml:space="preserve"> Menor Preço Por Item</w:t>
      </w:r>
      <w:r>
        <w:rPr>
          <w:rFonts w:cs="Arial" w:ascii="Verdana" w:hAnsi="Verdana"/>
          <w:sz w:val="22"/>
          <w:szCs w:val="22"/>
        </w:rPr>
        <w:t xml:space="preserve">, no dia </w:t>
      </w:r>
      <w:r>
        <w:rPr>
          <w:rFonts w:cs="Arial" w:ascii="Verdana" w:hAnsi="Verdana"/>
          <w:b/>
          <w:sz w:val="22"/>
          <w:szCs w:val="22"/>
          <w:u w:val="single"/>
        </w:rPr>
        <w:t>29 de abril de 2024 às 09:00 horas</w:t>
      </w:r>
      <w:r>
        <w:rPr>
          <w:rFonts w:cs="Arial" w:ascii="Verdana" w:hAnsi="Verdana"/>
          <w:b/>
          <w:sz w:val="22"/>
          <w:szCs w:val="22"/>
        </w:rPr>
        <w:t xml:space="preserve"> (horário de Brasília)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color w:val="000000"/>
          <w:sz w:val="22"/>
          <w:szCs w:val="22"/>
        </w:rPr>
        <w:t xml:space="preserve">a escolha da proposta mais vantajosa para de </w:t>
      </w:r>
      <w:r>
        <w:rPr>
          <w:rFonts w:cs="Arial" w:ascii="Verdana" w:hAnsi="Verdana"/>
          <w:bCs/>
          <w:sz w:val="22"/>
          <w:szCs w:val="22"/>
        </w:rPr>
        <w:t>Aquisição de Gêneros Alimentícios para merenda escolar das escolas do Municípios para atender a demanda da Secretaria Municipal de Educação e Cultura</w:t>
      </w:r>
      <w:r>
        <w:rPr>
          <w:rFonts w:cs="Arial" w:ascii="Verdana" w:hAnsi="Verdana"/>
          <w:sz w:val="22"/>
          <w:szCs w:val="22"/>
        </w:rPr>
        <w:t xml:space="preserve"> /MS</w:t>
      </w:r>
      <w:r>
        <w:rPr>
          <w:rFonts w:cs="Arial" w:ascii="Verdana" w:hAnsi="Verdana"/>
          <w:color w:val="000000"/>
          <w:sz w:val="22"/>
          <w:szCs w:val="22"/>
        </w:rPr>
        <w:t>, com as dotações e demais especificações contidas no Termo de Referência, Estudo Técnico Preliminar e Edital.</w:t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RECEBIMENTO DAS PROPOSTAS:  Das 11:00 horas do dia 16/04/2024 às 08:59 horas do dia 29/04/2024.</w:t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ABERTURA E JULGAMENTO DAS PROPOSTAS: Das 08:00 às 08:59 horas do dia 29/04/2024.</w:t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INÍCIO DA SESSÃO DE DISPUTA DE PREÇOS: às 09:00 horas do dia 29/04/2024.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EFERÊNCIA DE TEMPO: horário de Brasília (DF).</w:t>
      </w:r>
    </w:p>
    <w:p>
      <w:pPr>
        <w:pStyle w:val="Default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OCAL: Portal Bolsa de Licitações do Brasil – BLL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bll.org.br</w:t>
        </w:r>
      </w:hyperlink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GISLAÇÃO APLICÁVEL: Lei nº 14.133, de 01 de abril de 2021 e Lei Complementar n° 123, de 14 de dezembro de 2006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 Edital está disponibilizado, na íntegra, no portal de Aviso de Licitações do Município de Jateí-MS, pelo link http://www.jatei.ms.gov.br/e-sic/editais_licitacoes.php?tipo=1 e/ou também poderão ser lidos e/ou obtidos no endereço Av. Bernadete Santos Leite, n°. 382, na cidade de Jateí-MS – Departamento de Licitações, nos dias úteis, pelo e-mail: licitacaojatei@gmail.com, no horário das 08h00min às 13h00min (Horário Oficial de Brasília-DF), de segunda a à sexta – feira.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Jateí/MS, 16 de abril de 2024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Liliane de B. S. Koyanagui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Pregoeira Oficial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1:00Z</dcterms:created>
  <dc:creator>pc</dc:creator>
  <dc:description/>
  <cp:keywords/>
  <dc:language>en-US</dc:language>
  <cp:lastModifiedBy>Diario Oficial</cp:lastModifiedBy>
  <cp:lastPrinted>2024-04-12T09:13:00Z</cp:lastPrinted>
  <dcterms:modified xsi:type="dcterms:W3CDTF">2024-04-16T12:31:00Z</dcterms:modified>
  <cp:revision>2</cp:revision>
  <dc:subject/>
  <dc:title>PROCESSO ADMINISTRATIVO N°</dc:title>
</cp:coreProperties>
</file>