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32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ELETRÔNICO N°. 009/2024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STEMA DE REGISTRO DE PREÇOS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XCLUSIVO PARA ME, MEI E EP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Município de Jateí-MS, torna público, que fará realizar licitação na modalidade Pregão Eletrônico tipo</w:t>
      </w:r>
      <w:r>
        <w:rPr>
          <w:rFonts w:cs="Arial" w:ascii="Arial" w:hAnsi="Arial"/>
          <w:b/>
        </w:rPr>
        <w:t xml:space="preserve"> Menor Preço por Item</w:t>
      </w:r>
      <w:r>
        <w:rPr>
          <w:rFonts w:cs="Arial" w:ascii="Arial" w:hAnsi="Arial"/>
        </w:rPr>
        <w:t xml:space="preserve">, no dia </w:t>
      </w:r>
      <w:r>
        <w:rPr>
          <w:rFonts w:cs="Arial" w:ascii="Arial" w:hAnsi="Arial"/>
          <w:b/>
          <w:u w:val="single"/>
        </w:rPr>
        <w:t>02 de Maio de 2024, às 09:00 horas</w:t>
      </w:r>
      <w:r>
        <w:rPr>
          <w:rFonts w:cs="Arial" w:ascii="Arial" w:hAnsi="Arial"/>
          <w:b/>
        </w:rPr>
        <w:t xml:space="preserve"> (horário de Brasíli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a escolha da proposta mais vantajosa para “Aquisição de materiais esportivos em atendimento as demandas da Secretaria Municipal de Esporte, Lazer e Turismo </w:t>
      </w:r>
      <w:r>
        <w:rPr>
          <w:rFonts w:cs="Arial" w:ascii="Arial" w:hAnsi="Arial"/>
        </w:rPr>
        <w:t>de Jateí/MS”</w:t>
      </w:r>
      <w:r>
        <w:rPr>
          <w:rFonts w:cs="Arial" w:ascii="Arial" w:hAnsi="Arial"/>
          <w:color w:val="000000"/>
        </w:rPr>
        <w:t>, com as demais especificações contidas no Termo de Referência, Estudo Técnico Preliminar e Edital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RECEBIMENTO DAS PROPOSTAS: Das 08:00 horas do dia 17/04/2024 às 08:59 horas do dia 02/05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ABERTURA E JULGAMENTO DAS PROPOSTAS: Das 08:30 às 08:59 horas do dia 02/05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INÍCIO DA SESSÃO DE DISPUTA DE PREÇOS: às 09:00 horas do dia 02/05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REFERÊNCIA DE TEMPO: horário de Brasília (DF)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OCAL: Portal Bolsa de Licitações do Brasil – BLL </w:t>
      </w:r>
      <w:hyperlink r:id="rId2">
        <w:r>
          <w:rPr>
            <w:rStyle w:val="InternetLink"/>
          </w:rPr>
          <w:t>www.bll.org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ÇÃO APLICÁVEL: Lei nº 14.133, de 01 de abril de 2021 e Lei Complementar n° 123, de 14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stá disponibilizado, na íntegra, no portal de Aviso de Licitações do Município de Jateí-MS, pelo link http://www.jatei.ms.gov.br/e-sic/editais_licitacoes.php?tipo=1 e/ou também poderão ser lidos e/ou obtidos no endereço Av. Bernadete Santos Leite, n°. 382, na cidade de Jateí-MS – Departamento de Licitações, nos dias úteis, pelo e-mail: licitacaojatei@gmail.com, no horário das 08h00min às 14h00min (Horário Oficial de Brasília-DF), de segunda a sexta-feir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6 de Abril de 2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oiza Maria Ribeiro Fab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te de Contrataçã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46:00Z</dcterms:created>
  <dc:creator>pc</dc:creator>
  <dc:description/>
  <cp:keywords/>
  <dc:language>en-US</dc:language>
  <cp:lastModifiedBy>Diario Oficial</cp:lastModifiedBy>
  <cp:lastPrinted>2023-07-07T11:53:00Z</cp:lastPrinted>
  <dcterms:modified xsi:type="dcterms:W3CDTF">2024-04-18T12:46:00Z</dcterms:modified>
  <cp:revision>2</cp:revision>
  <dc:subject/>
  <dc:title>PROCESSO ADMINISTRATIVO N°</dc:title>
</cp:coreProperties>
</file>