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3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°. 013/2024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STEMA DE REGISTRO DE PREÇO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XCLUSIVO PARA ME, MEI E EP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fará realizar licitação na modalidade Pregão Eletrônico tipo</w:t>
      </w:r>
      <w:r>
        <w:rPr>
          <w:rFonts w:cs="Arial" w:ascii="Arial" w:hAnsi="Arial"/>
          <w:b/>
        </w:rPr>
        <w:t xml:space="preserve"> Menor Preço por Item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03 de Maio de 2024,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 escolha da proposta mais vantajosa para “Aquisição de materiais para construção (agregados), para a manutenção de bens, em atendimentos as demandas das Secretarias Municipais de Administração</w:t>
      </w:r>
      <w:r>
        <w:rPr>
          <w:rFonts w:cs="Arial" w:ascii="Arial" w:hAnsi="Arial"/>
          <w:color w:val="000000"/>
          <w:sz w:val="22"/>
        </w:rPr>
        <w:t xml:space="preserve"> e Infraestrutura </w:t>
      </w:r>
      <w:r>
        <w:rPr>
          <w:rFonts w:cs="Arial" w:ascii="Arial" w:hAnsi="Arial"/>
          <w:sz w:val="22"/>
          <w:szCs w:val="22"/>
        </w:rPr>
        <w:t>de Jateí/MS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>com as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CEBIMENTO DAS PROPOSTAS: Das 08:00 horas do dia 18/04/2024 às 08:59 horas do dia 03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BERTURA E JULGAMENTO DAS PROPOSTAS: Das 08:30 às 08:59 horas do dia 03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ÍCIO DA SESSÃO DE DISPUTA DE PREÇOS: às 09:00 horas do dia 03/05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4h00min (Horário Oficial de Brasília-DF), de segunda a sexta-feir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7 de Abril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oiza Maria Ribeiro Fa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0:00Z</dcterms:created>
  <dc:creator>pc</dc:creator>
  <dc:description/>
  <cp:keywords/>
  <dc:language>en-US</dc:language>
  <cp:lastModifiedBy>Diario Oficial</cp:lastModifiedBy>
  <cp:lastPrinted>2023-07-07T11:53:00Z</cp:lastPrinted>
  <dcterms:modified xsi:type="dcterms:W3CDTF">2024-04-18T13:10:00Z</dcterms:modified>
  <cp:revision>2</cp:revision>
  <dc:subject/>
  <dc:title>PROCESSO ADMINISTRATIVO N°</dc:title>
</cp:coreProperties>
</file>