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26/2024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06/2024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Global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07 de maio de 2024 às 12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escolha da proposta mais vantajosa para de Aquisição de Brinquedos Pedagógicos para atender Alunos da Educação Infantil da Rede Municipal de Ensino de Jatei – MS, com as dotações e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 Das 08:00 horas do dia 23/04/2024 às 11:59 horas do dia 07/05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11:00 às 11:59 horas do dia 07/05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12:00 horas do dia 07/05/2024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à sexta-feira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2 de abril de 20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. S. Koyanagui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regoeira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pc</dc:creator>
  <dc:description/>
  <cp:keywords/>
  <dc:language>en-US</dc:language>
  <cp:lastModifiedBy>Diario Oficial</cp:lastModifiedBy>
  <cp:lastPrinted>2024-04-19T11:53:00Z</cp:lastPrinted>
  <dcterms:modified xsi:type="dcterms:W3CDTF">2024-04-22T11:39:00Z</dcterms:modified>
  <cp:revision>2</cp:revision>
  <dc:subject/>
  <dc:title>PROCESSO ADMINISTRATIVO N°</dc:title>
</cp:coreProperties>
</file>