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</w:rPr>
        <w:t>PROCESSO ADMINISTRATIVO N.º 044/202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EGÃO PRESENCIAL Nº. 017/202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08 de maio de 2024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</w:t>
      </w:r>
      <w:bookmarkStart w:id="0" w:name="_Hlk508692696"/>
      <w:r>
        <w:rPr>
          <w:rFonts w:cs="Arial" w:ascii="Verdana" w:hAnsi="Verdana"/>
          <w:sz w:val="22"/>
          <w:szCs w:val="22"/>
        </w:rPr>
        <w:t>visando contratação de empresa especializada para aquisição de cobertores para distribuição à população em situação de vulnerabilidade, de acordo com a tipologia, especificações técnicas definidas no termo de referência em conformidade com as especificações descritas.</w:t>
      </w:r>
      <w:bookmarkEnd w:id="0"/>
      <w:r>
        <w:rPr>
          <w:rFonts w:cs="Arial" w:ascii="Verdana" w:hAnsi="Verdana"/>
          <w:sz w:val="22"/>
          <w:szCs w:val="22"/>
        </w:rPr>
        <w:t xml:space="preserve">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22 de abril de 2024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Heloiza Maria R. Fabr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4-23T12:29:00Z</dcterms:modified>
  <cp:revision>2</cp:revision>
  <dc:subject/>
  <dc:title>PROCESSO ADMINISTRATIVO N°</dc:title>
</cp:coreProperties>
</file>