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  <w:t>PROCESSO ADMINISTRATIVO N.º 010/202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EGÃO ELETRÔNICO Nº. 004/2024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SUSPENSÃO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egoeira da Prefeitura de Jateí-MS, comunica aos interessados que a licitação referente ao Pregão Eletrônico nº 004/2024, visando a para “Aquisição de Georreferenciamento para atender a demanda da Prefeitura Municipal de Jatei- MS”, está </w:t>
      </w:r>
      <w:r>
        <w:rPr>
          <w:rFonts w:cs="Arial" w:ascii="Verdana" w:hAnsi="Verdana"/>
          <w:b/>
          <w:sz w:val="22"/>
          <w:szCs w:val="22"/>
        </w:rPr>
        <w:t>SUSPENSA</w:t>
      </w:r>
      <w:r>
        <w:rPr>
          <w:rFonts w:cs="Arial" w:ascii="Verdana" w:hAnsi="Verdana"/>
          <w:sz w:val="22"/>
          <w:szCs w:val="22"/>
        </w:rPr>
        <w:t xml:space="preserve"> a pedido da Secretaria Municipal de Infraestrutura e Secretaria Municipal de Finanças.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pós apreciação, o aviso de Licitação será publicado com nova data de abertura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25 de abril de 2024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liane de B. S. Koyanagui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a Oficial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2:00Z</dcterms:created>
  <dc:creator>pc</dc:creator>
  <dc:description/>
  <cp:keywords/>
  <dc:language>en-US</dc:language>
  <cp:lastModifiedBy>Diario Oficial</cp:lastModifiedBy>
  <cp:lastPrinted>2023-08-11T07:21:00Z</cp:lastPrinted>
  <dcterms:modified xsi:type="dcterms:W3CDTF">2024-04-25T11:52:00Z</dcterms:modified>
  <cp:revision>2</cp:revision>
  <dc:subject/>
  <dc:title>PROCESSO ADMINISTRATIVO N°</dc:title>
</cp:coreProperties>
</file>