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°. 055/2024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ELETRÔNICO N°. 019/2024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por Item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</w:rPr>
        <w:t>22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de Maio de 2024, às 09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 xml:space="preserve">a escolha da proposta mais vantajosa para </w:t>
      </w:r>
      <w:r>
        <w:rPr>
          <w:rFonts w:cs="Arial" w:ascii="Verdana" w:hAnsi="Verdana"/>
          <w:sz w:val="22"/>
          <w:szCs w:val="22"/>
        </w:rPr>
        <w:t>a “Contratação de empresa responsável pela contratação de seguranças e brigadistas e organização dos mesmos no decorrer dos eventos que ocorrerão no Município de Jateí/MS, no ano de 2024”, com as dotações e demais especificações contidas no Termo de Referência, Estudo Técnico Preliminar e Edital.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CEBIMENTO DAS PROPOSTAS: Das 08:00 horas do dia 07/05/2024 às 08:59 horas do dia 22/05/2024.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BERTURA E JULGAMENTO DAS PROPOSTAS: Das 08:30 às 08:59 horas do dia 22/05/2024.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ÍCIO DA SESSÃO DE DISPUTA DE PREÇOS: às 09:00 horas do dia 22/05/2024.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FERÊNCIA DE TEMPO: horário de Brasília (DF).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4h00min (Horário Oficial de Brasília-DF), de segunda a sexta-feira.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6 de maio de 2024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loiza Maria Ribeiro Fabr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/>
      <w:sz w:val="22"/>
    </w:rPr>
  </w:style>
  <w:style w:type="character" w:styleId="WW8Num1z2">
    <w:name w:val="WW8Num1z2"/>
    <w:qFormat/>
    <w:rPr>
      <w:rFonts w:ascii="Calibri" w:hAnsi="Calibri" w:cs="Calibri"/>
      <w:b/>
      <w:sz w:val="22"/>
      <w:szCs w:val="22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1z4">
    <w:name w:val="WW8Num1z4"/>
    <w:qFormat/>
    <w:rPr>
      <w:b/>
      <w:sz w:val="22"/>
    </w:rPr>
  </w:style>
  <w:style w:type="character" w:styleId="WW8Num1z5">
    <w:name w:val="WW8Num1z5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1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5-07T11:31:00Z</dcterms:modified>
  <cp:revision>2</cp:revision>
  <dc:subject/>
  <dc:title>PROCESSO ADMINISTRATIVO N°</dc:title>
</cp:coreProperties>
</file>