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ADITIVO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1º TERMO ADITIVO AO CONTRATO ADMINISTRATIVO Nº 039/2023 CELEBRADO ENTRE O MUNICÍPIO DE JATEÍ/MS E A EMPRE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F. I. BOAVENTURA - ME.</w:t>
      </w:r>
      <w:r>
        <w:rPr>
          <w:rFonts w:cs="Arial" w:ascii="Verdana" w:hAnsi="Verdana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</w:rPr>
        <w:t xml:space="preserve">Pelo presente instrumento de Contrato, que entre si celebram, de um lado, o MUNICÍPIO DE JATEÍ, situado na Av. Bernadete Santos Leite, 382, nesta Cidade inscrita no CNPJ sob n° 03.783.859/0001-02, doravante denominado simplesmente PREFEITURA, neste ato representado pelo Prefeito municipal, Sr. Eraldo Jorge Leite, brasileiro, casado, servidor público estadual aposentado, residente e domiciliado à Rua José Luiz de Oliveira, 213, Centro, nesta cidade, portador do RG nº 001440006 SSP/MS e CPF 049.051.991-15 e, de outro lado, a empresa </w:t>
      </w:r>
      <w:r>
        <w:rPr>
          <w:rFonts w:cs="Arial" w:ascii="Verdana" w:hAnsi="Verdana"/>
          <w:b/>
        </w:rPr>
        <w:t>F. I. BOAVENTURA - ME</w:t>
      </w:r>
      <w:r>
        <w:rPr>
          <w:rFonts w:cs="Arial" w:ascii="Verdana" w:hAnsi="Verdana"/>
        </w:rPr>
        <w:t xml:space="preserve">, situada na Rua Major Capilé, 2293 A – Sala 2, Bairro Jardim Central, na cidade de Dourados/MS, CEP: 79.805-011, inscrita no CNPJ sob n° 21.322.270/0001-99, neste ato representada pelo Sr. Fabiano Isaias Boaventura, residente e domiciliado na Rua Josefa Gutierres Canali, 160, Bairro Jardim Mundo Novo, CEP 79.980-000, cidade de Mundo Novo/MS, portador da CI sob n.º 001.432.370 SSP/MS, inscrito no CPF/MF sob n° 005.509.961-09 doravante denominada CONTRATADA, ajustam o presente </w:t>
      </w:r>
      <w:r>
        <w:rPr>
          <w:rFonts w:cs="Arial" w:ascii="Verdana" w:hAnsi="Verdana"/>
          <w:b/>
        </w:rPr>
        <w:t>TERMO ADITIVO</w:t>
      </w:r>
      <w:r>
        <w:rPr>
          <w:rFonts w:cs="Arial" w:ascii="Verdana" w:hAnsi="Verdana"/>
        </w:rPr>
        <w:t>, que reger-se-á conforme cláusulas abaixo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CLÁUSULA PRIMEIRA. 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O presente termo aditivo tem por objetivo o aditamento de prazo e valor ao </w:t>
      </w:r>
      <w:r>
        <w:rPr>
          <w:rFonts w:cs="Arial" w:ascii="Verdana" w:hAnsi="Verdana"/>
          <w:b/>
          <w:bCs/>
        </w:rPr>
        <w:t xml:space="preserve">Contrato Administrativo nº 039/2023, </w:t>
      </w:r>
      <w:r>
        <w:rPr>
          <w:rFonts w:cs="Arial" w:ascii="Verdana" w:hAnsi="Verdana"/>
          <w:bCs/>
        </w:rPr>
        <w:t xml:space="preserve">oriundo do </w:t>
      </w:r>
      <w:r>
        <w:rPr>
          <w:rFonts w:cs="Arial" w:ascii="Verdana" w:hAnsi="Verdana"/>
          <w:b/>
          <w:bCs/>
        </w:rPr>
        <w:t>Processo Administrativo nº 017/2023 e Pregão Presencial nº 010/2023.</w:t>
      </w:r>
      <w:r>
        <w:rPr>
          <w:rFonts w:cs="Arial" w:ascii="Verdana" w:hAnsi="Verdana"/>
          <w:bCs/>
        </w:rPr>
        <w:t xml:space="preserve"> O referido contrato tem por objeto a contratação de empresa no ramo de tecnologia da informação para prestação de serviços de cessão de uso de software para auxílio na formação e elaboração de cestas de preços das compras públicas, para atender as necessidades deste município, com as dotações e demais especificações contidas no Termo de Referência, Estudo Técnico Preliminar e Edital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LÁUSULA SEGUNDA. DO VALOR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Considerando que o valor do referido contrato é de R$ 41.000,00 (quarenta e um mil reais), aditando em mais R$ 41.000,00 (quarenta e um mil reais), passando o valor global do contrato para R$ 82.000,00 (oitenta e dois mil reais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TERCEIRA. DO PRAZO:</w:t>
      </w:r>
      <w:r>
        <w:rPr>
          <w:rFonts w:cs="Arial" w:ascii="Verdana" w:hAnsi="Verdana"/>
        </w:rPr>
        <w:t xml:space="preserve"> Fica prorrogado o prazo por igual período, ou seja, 12 (doze) meses, a contar de 11/04/2024 até 10/04/2025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QUART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DA DOTAÇÃO ORÇAMENTÁRIA</w:t>
      </w:r>
      <w:r>
        <w:rPr>
          <w:rFonts w:cs="Arial" w:ascii="Verdana" w:hAnsi="Verdana"/>
        </w:rPr>
        <w:t>: As despesas decorrentes do presente contrato correrão por conta da dotação abaixo discriminada, previsto na Lei Orçamentária da Prefeitura Municipal de Jate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2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0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PREFEITURA MUNICIPAL DE JATEÍ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02.00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04.122.0019.204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MANUTENÇÃO SECRETARIA MUNICIPAL DE ADMINISTRAÇÃO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lang w:eastAsia="pt-BR"/>
              </w:rPr>
              <w:t>3390.40.00.00.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SERVIÇOS DE TECNOLOGIA DA INFORMAÇÃO E COMUNICAÇÃO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005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RE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lang w:eastAsia="pt-BR"/>
              </w:rPr>
              <w:t>3390.40.99.00.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 xml:space="preserve">Outros Serviços de Tecnologia da Informação e Comunicação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.500.0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FONTE</w:t>
            </w:r>
          </w:p>
        </w:tc>
      </w:tr>
    </w:tbl>
    <w:p>
      <w:pPr>
        <w:pStyle w:val="Normal"/>
        <w:spacing w:lineRule="auto" w:line="240" w:before="0" w:after="0"/>
        <w:ind w:firstLine="2835"/>
        <w:contextualSpacing/>
        <w:jc w:val="both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CLÁUSULA QUINTA. FUNDAMENTAÇÃO LEGAL:</w:t>
      </w:r>
      <w:r>
        <w:rPr>
          <w:rFonts w:cs="Arial" w:ascii="Verdana" w:hAnsi="Verdana"/>
        </w:rPr>
        <w:t xml:space="preserve"> O presente termo aditivo tem por fundamento legal as disposições da Lei Federal nº 14.133/2021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SEXTA. DEMAIS CLÁUSULAS:</w:t>
      </w:r>
      <w:r>
        <w:rPr>
          <w:rFonts w:cs="Arial" w:ascii="Verdana" w:hAnsi="Verdana"/>
        </w:rPr>
        <w:t xml:space="preserve"> Ficam ratificadas as demais cláusulas e condições do contrato original, desde que não conflitem com o presente Termo Aditivo. E por estarem assim, justos e concordes, os representantes das partes assinam o presente TERMO ADITIVO em 02 (duas) vias de igual teor e forma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Verdana" w:hAnsi="Verdana"/>
        </w:rPr>
        <w:t>Prefeitura Municipal de Jateí/MS, 08 de abril de 2024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PREFEITURA MUNICIPAL DE JATEÍ - M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Eraldo Jorge Leit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Prefeito Municipa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Verdana" w:hAnsi="Verdana"/>
          <w:b/>
        </w:rPr>
        <w:t xml:space="preserve">F. I. BOAVENTURA - ME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Fabiano Isaias Boaventura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sectPr>
      <w:headerReference w:type="default" r:id="rId2"/>
      <w:type w:val="nextPage"/>
      <w:pgSz w:w="11906" w:h="16838"/>
      <w:pgMar w:left="1701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5Char">
    <w:name w:val="Título 5 Char"/>
    <w:qFormat/>
    <w:rPr>
      <w:rFonts w:ascii="Arial Narrow" w:hAnsi="Arial Narrow" w:eastAsia="Times New Roman" w:cs="Tahoma"/>
      <w:b/>
      <w:bCs/>
      <w:sz w:val="22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07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0:00Z</dcterms:created>
  <dc:creator>Whyldson</dc:creator>
  <dc:description/>
  <cp:keywords/>
  <dc:language>en-US</dc:language>
  <cp:lastModifiedBy>Diario Oficial</cp:lastModifiedBy>
  <cp:lastPrinted>2019-10-28T14:40:00Z</cp:lastPrinted>
  <dcterms:modified xsi:type="dcterms:W3CDTF">2024-04-10T13:00:00Z</dcterms:modified>
  <cp:revision>2</cp:revision>
  <dc:subject/>
  <dc:title/>
</cp:coreProperties>
</file>