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ADITIVO</w:t>
      </w:r>
    </w:p>
    <w:p>
      <w:pPr>
        <w:pStyle w:val="Normal"/>
        <w:ind w:left="269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1º TERMO ADITIVO AO CONTRATO ADMINISTRATIVO Nº 046/2023 CELEBRADO ENTRE O MUNICÍPIO DE JATEÍ/MS E A EMPRE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SOSCARDIO SERVIÇOS MEDICOS LTDA.</w:t>
      </w:r>
      <w:r>
        <w:rPr>
          <w:rFonts w:cs="Arial" w:ascii="Verdana" w:hAnsi="Verdana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 xml:space="preserve">Pelo presente instrumento de Contrato, que entre si celebram, de um lado, o MUNICÍPIO DE JATEÍ, situado na Av. Bernadete Santos Leite, 382, nesta Cidade inscrita no CNPJ sob n° 03.783.859/0001-02, doravante denominado simplesmente PREFEITURA, neste ato representado pelo Prefeito municipal, Sr. Eraldo Jorge Leite, brasileiro, casado, servidor público estadual aposentado, residente e domiciliado à Rua José Luiz de Oliveira, 213, Centro, nesta cidade, portador do RG nº 001440006 SSP/MS e CPF 049.051.991-15 e, de outro lado, a empresa </w:t>
      </w:r>
      <w:r>
        <w:rPr>
          <w:rFonts w:cs="Arial" w:ascii="Verdana" w:hAnsi="Verdana"/>
          <w:b/>
        </w:rPr>
        <w:t>SOSCARDIO SERVIÇOS MEDICOS LTDA</w:t>
      </w:r>
      <w:r>
        <w:rPr>
          <w:rFonts w:cs="Arial" w:ascii="Verdana" w:hAnsi="Verdana"/>
        </w:rPr>
        <w:t xml:space="preserve">, pessoa jurídica de direito privado, inscrita no CNPJ/MF sob o n°11.268.361/0001-30, com sede na Cidade de Dourados/MS, Rua Ranulfo Saldivar, n° 453, Parque Alvorada, neste ato representado por seu titular Sr. Marcos Antônio Cantero, brasileiro, médico, portador da CIRG n. 6.946.193-0 SESP/PR e inscrito no  CPF/MF n° 024.513.979-69, de ora em diante denominada simplesmente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 xml:space="preserve">ajustam o presente </w:t>
      </w:r>
      <w:r>
        <w:rPr>
          <w:rFonts w:cs="Arial" w:ascii="Verdana" w:hAnsi="Verdana"/>
          <w:b/>
        </w:rPr>
        <w:t>TERMO ADITIVO</w:t>
      </w:r>
      <w:r>
        <w:rPr>
          <w:rFonts w:cs="Arial" w:ascii="Verdana" w:hAnsi="Verdana"/>
        </w:rPr>
        <w:t>, que reger-se-á conforme cláusulas abaixo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CLÁUSULA PRIMEIRA. 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O presente termo aditivo consiste em aditar prazo e valor ao Contrato Administrativo 046/2023, oriundo de Processo Administrativo nº 031/2023 e Chamamento Público nº 002/2023. Considerando que o objeto do referido contrato consiste na execução de serviços médicos complementares a serem prestados dentro dos limites quantitativos distribuídos, horários e dias, a serem fixados mediante escala pelo CONTRATANTE, através da Secretaria Municipal de Saúde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bCs/>
        </w:rPr>
        <w:t>CLÁUSULA SEGUNDA. DO VALOR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 xml:space="preserve">Considerando que o valor do referido contrato é de R$ 98.484,00,00 (noventa e oito mil quatrocentos e oitenta e quatro reais), a ser aditado em mais R$ 98.484,00,00 (noventa e oito mil quatrocentos e oitenta e quatro reais), referente a 600 consultas a R$ 164,14 (cento e sessenta e quatro reais e quatorze centavos) cada, passando o valor global do contrato para R$ 196.968,00 (cento e noventa e seis mil novecentos e sessenta e oito reais). 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TERCEIRA. DO PRAZO:</w:t>
      </w:r>
      <w:r>
        <w:rPr>
          <w:rFonts w:cs="Arial" w:ascii="Verdana" w:hAnsi="Verdana"/>
        </w:rPr>
        <w:t xml:space="preserve"> O período de vigência do contrato será prorrogado por igual período, ou seja, mais 12 (doze) meses, sendo até 11 de abril de 2025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QUART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DA DOTAÇÃO ORÇAMENTÁRIA</w:t>
      </w:r>
      <w:r>
        <w:rPr>
          <w:rFonts w:cs="Arial" w:ascii="Verdana" w:hAnsi="Verdana"/>
        </w:rPr>
        <w:t>: As despesas decorrentes do presente contrato correrão por conta da dotação abaixo discriminada, previsto na Lei Orçamentária da Prefeitura Municipal de Jateí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63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.0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301.0007.20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TENÇÃO BÁSICA - 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390.39.0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TROS SERVIÇOS DE TERCEIROS – PESSOA JURIDIC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3390.39.5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ço Médico, Hospitalar, Odontológico e Laboratori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659.31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899.74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NTE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</w:rPr>
        <w:t>CLÁUSULA QUINTA. FUNDAMENTAÇÃO LEGAL:</w:t>
      </w:r>
      <w:r>
        <w:rPr>
          <w:rFonts w:cs="Arial" w:ascii="Verdana" w:hAnsi="Verdana"/>
        </w:rPr>
        <w:t xml:space="preserve"> O presente termo aditivo tem por fundamento legal as disposições do inciso II alínea “d” do artigo 65 da Lei Federal nº. 8.666/93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SEXTA. DEMAIS CLÁUSULAS:</w:t>
      </w:r>
      <w:r>
        <w:rPr>
          <w:rFonts w:cs="Arial" w:ascii="Verdana" w:hAnsi="Verdana"/>
        </w:rPr>
        <w:t xml:space="preserve"> Ficam ratificadas as demais cláusulas e condições do contrato original, desde que não conflitem com o presente Termo Aditivo. E por estarem assim, justos e concordes, os representantes das partes assinam o presente TERMO ADITIVO em 02 (duas) vias de igual teor e forma.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Prefeitura Municipal de Jateí/MS, 10 de abril de 2024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PREFEITURA MUNICIPAL DE JATEÍ - M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Eraldo Jorge Lei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</w:rPr>
        <w:t>SOSCARDIO SERVIÇOS MEDICOS LTDA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cos Antônio Canter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eastAsia="Times New Roman" w:cs="Verdana" w:ascii="Verdana" w:hAnsi="Verdana"/>
          <w:bCs/>
          <w:lang w:eastAsia="pt-BR"/>
        </w:rPr>
        <w:t>Pela contratad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5Char">
    <w:name w:val="Título 5 Char"/>
    <w:qFormat/>
    <w:rPr>
      <w:rFonts w:ascii="Arial Narrow" w:hAnsi="Arial Narrow" w:eastAsia="Times New Roman" w:cs="Tahoma"/>
      <w:b/>
      <w:bCs/>
      <w:sz w:val="22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07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8:00Z</dcterms:created>
  <dc:creator>Whyldson</dc:creator>
  <dc:description/>
  <cp:keywords/>
  <dc:language>en-US</dc:language>
  <cp:lastModifiedBy>Diario Oficial</cp:lastModifiedBy>
  <cp:lastPrinted>2019-10-28T14:40:00Z</cp:lastPrinted>
  <dcterms:modified xsi:type="dcterms:W3CDTF">2024-04-12T12:28:00Z</dcterms:modified>
  <cp:revision>2</cp:revision>
  <dc:subject/>
  <dc:title/>
</cp:coreProperties>
</file>