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TERMO DE ADITIVO</w:t>
      </w:r>
    </w:p>
    <w:p>
      <w:pPr>
        <w:pStyle w:val="Normal"/>
        <w:spacing w:lineRule="auto" w:line="240" w:before="0" w:after="0"/>
        <w:ind w:left="241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 </w:t>
      </w:r>
      <w:r>
        <w:rPr>
          <w:rFonts w:cs="Arial" w:ascii="Verdana" w:hAnsi="Verdana"/>
          <w:b/>
        </w:rPr>
        <w:t>1º TERMO ADITIVO AO CONTRATO ADMINISTRATIVO Nº 042/2023 CELEBRADO ENTRE O MUNICÍPIO DE JATEÍ/MS E A EMPRES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>ANA ISABELA GRANIERO - ME.</w:t>
      </w:r>
      <w:r>
        <w:rPr>
          <w:rFonts w:cs="Arial" w:ascii="Verdana" w:hAnsi="Verdana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</w:rPr>
        <w:t xml:space="preserve">Pelo presente instrumento de Contrato, que entre si celebram, de um lado, o MUNICÍPIO DE JATEÍ, situado na Av. Bernadete Santos Leite, 382, nesta Cidade inscrita no CNPJ sob n° 03.783.859/0001-02, doravante denominado simplesmente PREFEITURA, neste ato representado pelo Prefeito municipal, Sr. Eraldo Jorge Leite, brasileiro, casado, servidor público estadual aposentado, residente e domiciliado à Rua José Luiz de Oliveira, 213, Centro, nesta cidade, portador do RG nº 001440006 SSP/MS e CPF 049.051.991-15 e, de outro lado, a empresa </w:t>
      </w:r>
      <w:r>
        <w:rPr>
          <w:rFonts w:cs="Arial" w:ascii="Verdana" w:hAnsi="Verdana"/>
          <w:b/>
        </w:rPr>
        <w:t>ANA ISABELA GRANIERO - ME</w:t>
      </w:r>
      <w:r>
        <w:rPr>
          <w:rFonts w:cs="Arial" w:ascii="Verdana" w:hAnsi="Verdana"/>
        </w:rPr>
        <w:t xml:space="preserve">, pessoa jurídica de direito privado, inscrita no CNPJ/MF sob o n° 37.012.451/0001-59, com sede na Cidade de Glória de Dourados/MS, Rua Joaquim  Fernandes da Silva, n° 1497, Centro, neste ato representado por sua titular Sra. Ana Isabela Graniero, brasileira, médica, portadora da CIRG nº 1918908 SEJUSP/MS e inscrito no  CPF/MF n° 044.927.551-52, de ora em diante denominada simplesmente </w:t>
      </w:r>
      <w:r>
        <w:rPr>
          <w:rFonts w:cs="Arial" w:ascii="Verdana" w:hAnsi="Verdana"/>
          <w:b/>
          <w:bCs/>
        </w:rPr>
        <w:t>CONTRATADA</w:t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</w:rPr>
        <w:t xml:space="preserve">ajustam o presente </w:t>
      </w:r>
      <w:r>
        <w:rPr>
          <w:rFonts w:cs="Arial" w:ascii="Verdana" w:hAnsi="Verdana"/>
          <w:b/>
        </w:rPr>
        <w:t>TERMO ADITIVO</w:t>
      </w:r>
      <w:r>
        <w:rPr>
          <w:rFonts w:cs="Arial" w:ascii="Verdana" w:hAnsi="Verdana"/>
        </w:rPr>
        <w:t>, que reger-se-á conforme cláusulas abaixo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>CLÁUSULA PRIMEIRA. OBJET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</w:rPr>
        <w:t>O presente termo aditivo consiste em aditar prazo e valor ao Contrato Administrativo 042/2023, oriundo de Processo Administrativo nº 031/2023 e Chamamento Público nº 002/2023. Considerando que o objeto do referido contrato consiste na execução de serviços médicos complementares a serem prestados dentro dos limites quantitativos distribuídos, horários e dias, a serem fixados mediante escala pelo CONTRATANTE, através da Secretaria Municipal de Saúde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CLÁUSULA SEGUNDA. DO VALOR</w:t>
      </w:r>
      <w:r>
        <w:rPr>
          <w:rFonts w:cs="Arial" w:ascii="Verdana" w:hAnsi="Verdana"/>
          <w:bCs/>
        </w:rPr>
        <w:t xml:space="preserve">: </w:t>
      </w:r>
      <w:r>
        <w:rPr>
          <w:rFonts w:cs="Arial" w:ascii="Verdana" w:hAnsi="Verdana"/>
        </w:rPr>
        <w:t xml:space="preserve">Considerando que o valor do referido contrato é R$ 45.339,00 (quarenta e cinco mil trezentos e trinta e nove reais), a ser aditado em mais R$ 45.339,00 (quarenta e cinco mil trezentos e trinta e nove reais), referente a 300 consultas a R$ 151,13 (cento e cinquenta e um reais e treze centavos) cada, passando o valor global do contrato para R$ 90.678,00 (noventa mil seiscentos e setenta e oito reais)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LÁUSULA TERCEIRA. DO PRAZO:</w:t>
      </w:r>
      <w:r>
        <w:rPr>
          <w:rFonts w:cs="Arial" w:ascii="Verdana" w:hAnsi="Verdana"/>
        </w:rPr>
        <w:t xml:space="preserve"> O período de vigência do contrato será prorrogado por igual período, ou seja, mais 12 (doze) meses, sendo até 11 de abril de 2025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LÁUSULA QUARTA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b/>
        </w:rPr>
        <w:t>DA DOTAÇÃO ORÇAMENTÁRIA</w:t>
      </w:r>
      <w:r>
        <w:rPr>
          <w:rFonts w:cs="Arial" w:ascii="Verdana" w:hAnsi="Verdana"/>
        </w:rPr>
        <w:t>: As despesas decorrentes do presente contrato correrão por conta da dotação abaixo discriminada, previsto na Lei Orçamentária da Prefeitura Municipal de Jateí: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63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UNDO MUNICIPAL DE SAÚD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3.0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UNDO MUNICIPAL DE SAÚD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301.0007.20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TENÇÃO BÁSICA - FUNDO MUNICIPAL DE SAÚD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390.39.00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UTROS SERVIÇOS DE TERCEIROS – PESSOA JURIDICA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19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D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Verdana" w:hAnsi="Verdana"/>
                <w:b/>
              </w:rPr>
              <w:t>3390.39.50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rviço Médico, Hospitalar, Odontológico e Laboratorial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659.31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899.74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ONTE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</w:rPr>
        <w:t>CLÁUSULA QUINTA. FUNDAMENTAÇÃO LEGAL:</w:t>
      </w:r>
      <w:r>
        <w:rPr>
          <w:rFonts w:cs="Arial" w:ascii="Verdana" w:hAnsi="Verdana"/>
        </w:rPr>
        <w:t xml:space="preserve"> O presente termo aditivo tem por fundamento legal as disposições do inciso II alínea “d” do artigo 65 da Lei Federal nº. 8.666/93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LÁUSULA SEXTA. DEMAIS CLÁUSULAS:</w:t>
      </w:r>
      <w:r>
        <w:rPr>
          <w:rFonts w:cs="Arial" w:ascii="Verdana" w:hAnsi="Verdana"/>
        </w:rPr>
        <w:t xml:space="preserve"> Ficam ratificadas as demais cláusulas e condições do contrato original, desde que não conflitem com o presente Termo Aditivo. E por estarem assim, justos e concordes, os representantes das partes assinam o presente TERMO ADITIVO em 02 (duas) vias de igual teor e forma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Verdana" w:hAnsi="Verdana"/>
        </w:rPr>
        <w:t>Prefeitura Municipal de Jateí/MS, 10 de abril de 2024.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PREFEITURA MUNICIPAL DE JATEÍ - MS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Eraldo Jorge Leite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  <w:t>Prefeito Municipa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Verdana" w:hAnsi="Verdana"/>
          <w:b/>
        </w:rPr>
        <w:t>ANA ISABELA GRANIERO - ME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na Isabela Graniero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Arial"/>
        </w:rPr>
      </w:pPr>
      <w:r>
        <w:rPr>
          <w:rFonts w:eastAsia="Times New Roman" w:cs="Verdana" w:ascii="Verdana" w:hAnsi="Verdana"/>
          <w:bCs/>
          <w:lang w:eastAsia="pt-BR"/>
        </w:rPr>
        <w:t>Pela contratada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701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 Narrow" w:hAnsi="Arial Narrow" w:eastAsia="Times New Roman" w:cs="Arial Narrow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bCs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8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 Narrow" w:hAnsi="Arial Narrow" w:eastAsia="Times New Roman" w:cs="Arial Narrow"/>
      <w:b/>
      <w:bCs/>
      <w:sz w:val="22"/>
      <w:szCs w:val="22"/>
    </w:rPr>
  </w:style>
  <w:style w:type="character" w:styleId="Ttulo5Char">
    <w:name w:val="Título 5 Char"/>
    <w:qFormat/>
    <w:rPr>
      <w:rFonts w:ascii="Arial Narrow" w:hAnsi="Arial Narrow" w:eastAsia="Times New Roman" w:cs="Tahoma"/>
      <w:b/>
      <w:bCs/>
      <w:sz w:val="22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 w:before="0" w:after="0"/>
      <w:ind w:left="107" w:hanging="0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3:00Z</dcterms:created>
  <dc:creator>Whyldson</dc:creator>
  <dc:description/>
  <cp:keywords/>
  <dc:language>en-US</dc:language>
  <cp:lastModifiedBy>Diario Oficial</cp:lastModifiedBy>
  <cp:lastPrinted>2019-10-28T14:40:00Z</cp:lastPrinted>
  <dcterms:modified xsi:type="dcterms:W3CDTF">2024-04-12T12:13:00Z</dcterms:modified>
  <cp:revision>2</cp:revision>
  <dc:subject/>
  <dc:title/>
</cp:coreProperties>
</file>