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ROCESSO ADMINISTRATIVO N.º 172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ÃO PRESENCIAL Nº. 059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STEMA DE REGISTRO DE PREÇ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OTA PRINCIPAL – ITENS DO LOTE MATERIAL DE PINTURA– AMPLA CONCORRÊNCIA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COTA RESERVADA – ITENS DO LOTE EP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CONTRATAÇÃO DE ME, EPP e M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24 de nov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Registro de Preços para futura e eventual aquisição de material de consumo de manutenção predial e EPIs, atendendo as demandas das secretarias Municipais de acordo com suas Dotações orçamentárias, com entrega fracionada e obedecendo as condições deste Edital e do Termo de Referência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8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8:00Z</dcterms:created>
  <dc:creator>pc</dc:creator>
  <dc:description/>
  <cp:keywords/>
  <dc:language>en-US</dc:language>
  <cp:lastModifiedBy>FOLHA DE PAGAMENTO</cp:lastModifiedBy>
  <cp:lastPrinted>2021-10-28T12:22:00Z</cp:lastPrinted>
  <dcterms:modified xsi:type="dcterms:W3CDTF">2021-10-28T17:38:00Z</dcterms:modified>
  <cp:revision>2</cp:revision>
  <dc:subject/>
  <dc:title>PROCESSO ADMINISTRATIVO N°</dc:title>
</cp:coreProperties>
</file>