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1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1/2021, Processo Administrativo nº. 005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gêneros alimentícios (cestas básicas) para distribuição as famílias atendidas pelos programas da Secretaria Municipal de Assistência Social do município de Jateí-MS, com entrega fracionada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global, ficando ADJUDICADO em favor da empresa: </w:t>
      </w:r>
      <w:bookmarkStart w:id="2" w:name="_Hlk3188357"/>
      <w:r>
        <w:rPr/>
        <w:t>SANDRO GONÇALVES CARDOSO – ME, CNPJ sob o n°. 70.355.615/0001-16, no valor de R$ 28.650,00 ( vinte e oito mil , seiscentos e cinqu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/>
      </w:r>
      <w:bookmarkEnd w:id="2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3 de fevereiro de 2020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</w:t>
      </w:r>
      <w:bookmarkEnd w:id="3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06:00Z</dcterms:created>
  <dc:creator>Célio Aparecido Balasso</dc:creator>
  <dc:description/>
  <cp:keywords/>
  <dc:language>en-US</dc:language>
  <cp:lastModifiedBy>silvio jatei</cp:lastModifiedBy>
  <cp:lastPrinted>2019-03-11T09:00:00Z</cp:lastPrinted>
  <dcterms:modified xsi:type="dcterms:W3CDTF">2021-02-27T13:06:00Z</dcterms:modified>
  <cp:revision>2</cp:revision>
  <dc:subject/>
  <dc:title>EXTRATO DE EDITAL DE TOMADA DE PREÇOS Nº 002/03</dc:title>
</cp:coreProperties>
</file>