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LTADO E ADJUDICAÇÃO DA LICITAÇÃO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EGÃO PRESENCIAL Nº. 003/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 MUNICÍPIO DE JATEÍ/MS,</w:t>
      </w:r>
      <w:r>
        <w:rPr/>
        <w:t xml:space="preserve"> através do Pregoeiro e sua equipe de apoio, torna público o resultado da licitação modalidade Pregão Presencial nº. 003/2021, Processo Administrativo nº. 010/2021, que teve por objeto receber proposta para a contratação de empresa para prestação de serviços de mão de obra especializada em mecânica de veículos leves, para atender as demandas das Secretarias Municipais e Programas Sociais da Prefeitura de Jateí-MS, em conformidade com Termo de Referência, onde constam as demais especificações do objeto, do tipo menor preço por item, em favor da empresa: B.S. AUTO PEÇAS LTDA, inscrita no CNPJ sob nº 03.190.152/0001-92, pelo valor de R$ 130,00 (cento e trinta reais) 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  <w:t>Jateí/MS, 02 de março de 2021.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  <w:t>Diego Araújo Lima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r>
        <w:rPr/>
        <w:t>Pregoeir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50:00Z</dcterms:created>
  <dc:creator>Célio Aparecido Balasso</dc:creator>
  <dc:description/>
  <cp:keywords/>
  <dc:language>en-US</dc:language>
  <cp:lastModifiedBy>FOLHA DE PAGAMENTO</cp:lastModifiedBy>
  <cp:lastPrinted>2020-03-05T09:04:00Z</cp:lastPrinted>
  <dcterms:modified xsi:type="dcterms:W3CDTF">2021-03-04T12:50:00Z</dcterms:modified>
  <cp:revision>2</cp:revision>
  <dc:subject/>
  <dc:title>EXTRATO DE EDITAL DE TOMADA DE PREÇOS Nº 002/03</dc:title>
</cp:coreProperties>
</file>