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05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05/2021, Processo Administrativo nº. 015/2021, com início da sessão ocorrido no dia 23 de março de 2021, às 8:00h, na Sala de Licitações da Prefeitura do Município de Jateí e que teve por objeto receber proposta para contratação de empresa para aquisição/fornecimento de pneus novos, para atender as demandas das Secretarias Municipais, com entrega fracionada, de acordo com as solicitações do órgão requisitante, em conformidade com o edital e Termo de Referência, onde constam as demais especificações do objeto, do tipo menor preço </w:t>
      </w:r>
      <w:bookmarkStart w:id="1" w:name="_Hlk3188357"/>
      <w:r>
        <w:rPr/>
        <w:t>por item, foi declarado DESE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5 de març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/>
        <w:t>Pregoeir</w:t>
      </w:r>
      <w:bookmarkEnd w:id="2"/>
      <w:r>
        <w:rPr/>
        <w:t>o Ofi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3:00Z</dcterms:created>
  <dc:creator>Célio Aparecido Balasso</dc:creator>
  <dc:description/>
  <cp:keywords/>
  <dc:language>en-US</dc:language>
  <cp:lastModifiedBy>FOLHA DE PAGAMENTO</cp:lastModifiedBy>
  <cp:lastPrinted>2021-03-04T10:02:00Z</cp:lastPrinted>
  <dcterms:modified xsi:type="dcterms:W3CDTF">2021-04-08T11:33:00Z</dcterms:modified>
  <cp:revision>2</cp:revision>
  <dc:subject/>
  <dc:title>EXTRATO DE EDITAL DE TOMADA DE PREÇOS Nº 002/03</dc:title>
</cp:coreProperties>
</file>