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8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a Pregoeira e sua equipe de apoio, torna público o resultado da licitação modalidade Pregão Presencial nº. 008/2021, Processo Administrativo nº. 021/2021, que teve por objeto receber proposta </w:t>
      </w:r>
      <w:bookmarkStart w:id="1" w:name="_Hlk3188420"/>
      <w:r>
        <w:rPr/>
        <w:t xml:space="preserve">para contratação de empresa para fornecimento de Materiais de Expediente, para atender as necessidades das secretarias deste Poder Executivo, com entrega fracionada, de acordo com as solicitações do órgão requisitante e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por item, ficando ADJUDICADO em favor das empresas: MTH COMÉRCIO DE PAPELARIA EIRELI, inscrita no CNPJ sob nº 31.028.653/0001-02, os itens: 13585, 13584, 13591, 13592, 13597, 13602, 13610, 13611, 13639, 13644 e 13677, perfazendo o total de R$ 22.070,90 (vinte e dois mil, setenta reais e noventa centavos); SANTOS &amp; FERRARI LTDA – ME, os itens: 13583, 13586, 15343, 13587, 13593, 13594, 13595, 13596, 13598, 13600, 13601, 15346, 13603, 13604, 13605, 13606, 15335, 13607, 13612, 13613, 13609, 13614, 13615, 13696, 13697, 13617, 15340, 13618, 13619, 13622, 13621, 13620, 13624, 13623, 13625, 13626, 13628, 13627, 13630, 13629, 13632, 13699, 15342, 13590, 13589, 13588, 13634, 15347, 13635, 13636, 13637, 13638, 13643, 13641, 13642, 13646, 13645, 13649, 13648, 13647, 13650, 13651, 14033, 13652, 13653, 13655, 13656, 13657, 13658, 13659, 13660, 13661, 13662, 13663, 13666, 13667, 13668, 15348, 13701, 15341, 13671, 13672, 13670, 13674, 13675, 13676, 13702, 13680, 13679, 13678, 13681, 13682, 15345, 13683, 13684, 13685, 13703, 13686, 13687, 13704, 13688, 13689, 13690, 13691 e 13695, totalizando R$ 94.609,20 (noventa e quatro mil, seiscentos e nove reais e vinte centavos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26 de Març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cs="Arial"/>
          <w:b w:val="false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9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4-08T11:39:00Z</dcterms:modified>
  <cp:revision>2</cp:revision>
  <dc:subject/>
  <dc:title>EXTRATO DE EDITAL DE TOMADA DE PREÇOS Nº 002/03</dc:title>
</cp:coreProperties>
</file>