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09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a Pregoeira e sua equipe de apoio, torna público o resultado da licitação modalidade Pregão Presencial nº. 009/2021, Processo Administrativo nº. 024/2021, que teve por objeto receber proposta </w:t>
      </w:r>
      <w:bookmarkStart w:id="1" w:name="_Hlk3188420"/>
      <w:r>
        <w:rPr/>
        <w:t xml:space="preserve">para contratação de empresa especializada para fornecimento de peças de reposição e prestação de serviços de mão de obra para mecânica pesada (Escavadeira Hidráulica CASE CX220 e CATERPILLAR 120K), da frota da Secretaria Municipal de Infraestrutura do Executivo de Jateí-MS, em conformidade com o Edital e </w:t>
      </w:r>
      <w:r>
        <w:rPr>
          <w:color w:val="000000"/>
          <w:shd w:fill="FFFFFF" w:val="clear"/>
        </w:rPr>
        <w:t>Termo de Referência,</w:t>
      </w:r>
      <w:r>
        <w:rPr/>
        <w:t xml:space="preserve"> </w:t>
      </w:r>
      <w:bookmarkEnd w:id="1"/>
      <w:r>
        <w:rPr/>
        <w:t>do tipo menor preço por lote, ficando ADJUDICADO em favor da empresa: ALMEIDA COM. E ASSISTÊNCIA TÉCNICA DE MÁQUINAS PESADAS, inscrita no CNPJ sob nº 18.555.317/0001-50, o Lote 01 no valor de R$ 32.000,00 (trinta e dois mil reais) e o Lote 02 no valor de R$ 37.000,00 (trinta e sete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05 de Abril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rFonts w:cs="Arial"/>
          <w:b w:val="false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/>
        <w:t>Pregoei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7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04-08T11:47:00Z</dcterms:modified>
  <cp:revision>2</cp:revision>
  <dc:subject/>
  <dc:title>EXTRATO DE EDITAL DE TOMADA DE PREÇOS Nº 002/03</dc:title>
</cp:coreProperties>
</file>