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10/2021, Processo Administrativo nº. 025/2021, que teve por objeto receber proposta para o fornecimento e Instalação de Reservatório de água (Caixa d’água), tubular de metal, com capacidade para 20 (vinte) mil litros, para o Estádio Mario Rocha de Jateí-MS, em conformidade com Termo de Referência, onde constam as demais especificações do objeto, do tipo menor preço global, em favor da empresa: L.C.P. ARTIGOS DE ARMARINHO EIRELI, inscrita no CNPJ sob nº 08.979.413/0001-71, pelo valor de R$ 45.500,00 (quarenta e cinco mil e quinhentos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7 de Abril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Liliane de Brito Salomão Koyanagui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04-08T11:50:00Z</dcterms:modified>
  <cp:revision>2</cp:revision>
  <dc:subject/>
  <dc:title>EXTRATO DE EDITAL DE TOMADA DE PREÇOS Nº 002/03</dc:title>
</cp:coreProperties>
</file>