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02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02/2021, Processo Administrativo nº. 008/2021, que teve por objeto receber proposta </w:t>
      </w:r>
      <w:bookmarkStart w:id="1" w:name="_Hlk3188420"/>
      <w:r>
        <w:rPr/>
        <w:t>para</w:t>
      </w:r>
      <w:bookmarkEnd w:id="1"/>
      <w:r>
        <w:rPr/>
        <w:t xml:space="preserve"> Aquisição/fornecimento de material hospitalar para atender as demandas de toda a rede Municipal de Saúde do município de Jateí-MS, com entrega fracionada, de acordo com as solicitações do órgão requisitante e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onde constam as demais especificações do objeto., do tipo menor preço por item,  em favor das empresas: </w:t>
      </w:r>
      <w:bookmarkStart w:id="2" w:name="_Hlk3188357"/>
      <w:r>
        <w:rPr/>
        <w:t>ÁGUIA DISTRIBUIDORA DE MEDICAMENTOS E SUPRIMENTOS EIRELLI-ME, CNPJ sob o n°. 17.789.446/0001-01,os itens n°s 1235, 15184, 15185, 15187, 15080, 15081, 15082,15083, 15084, 15087, 471, 473, 15088, 15090,15089, 6523, 6524, 15093, 15095, 15091, 15092, 15096, 15097, 15099, 15104, 15105, 15106, 6503, 15110, 15120, 15119, 15122, 15136, 15137, 15141, 15140, 15142, 6583, 15145, 15146, 15148, 15150, 15163, 15160, 15161, 15162, 513, 514, 515, 516, 1257, 15153, 6514, 6515, 15156, 15157, 15158, 15159, 15168, 15164, 15165, 15166, 15167, 6606, 6607, 6608, 6609, 6610, 6614, 15171, 15170, 15169, 15172, 6615, 15175, 15176, 15180, 15178, 15179 6623, no valor total de R$ 136.577,20 ( cento e trinta e seis mil, quinhentos e setenta e sete reais e vinte centavos). SOS DISTRIBUIDORA DE PRODUTOS PARA SAÚDE LTDA, CNPJ sob o n° 28.289.799/0001-05, os itens n°s 15186, 15094, 15098, 15100, 15101, 15103, 6550, 6551, 6552, 6556, 6504, 15107, 15108, 15109, 15111, 15113, 15112, 15114, 15115, 15116, 15117, 15118, 15121, 15123, 15124, 15125, 15126, 15129, 15130, 15131, 15134, 15138, 15139, 6582, 15147, 15154, 6593, 6594, 15155, 524,15174, 533, 534, 535, 15177, 15181, 6625, 6627, 6628, 6629, 6624, 6630, 15182 e 15183, no valor total de R$ 39.067,10 ( trinta e nove mil sessenta e sete reais e dez centavos). MEDPRIME MEDICAMENTOS – EIRELI, CNPJ sob o n° 31.662.268/0001-12, os itens n°s 15102 e 6600, no valor total de R$ 1.962,50 (mil novecentos e sessenta e dois reais e cinquenta centavos).</w:t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/>
      </w:r>
      <w:bookmarkEnd w:id="2"/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3 de abril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/>
        <w:t>Pregoeir</w:t>
      </w:r>
      <w:bookmarkEnd w:id="3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3:34:00Z</dcterms:created>
  <dc:creator>Célio Aparecido Balasso</dc:creator>
  <dc:description/>
  <cp:keywords/>
  <dc:language>en-US</dc:language>
  <cp:lastModifiedBy>silvio jatei</cp:lastModifiedBy>
  <cp:lastPrinted>2021-04-14T10:29:00Z</cp:lastPrinted>
  <dcterms:modified xsi:type="dcterms:W3CDTF">2021-04-16T23:34:00Z</dcterms:modified>
  <cp:revision>2</cp:revision>
  <dc:subject/>
  <dc:title>EXTRATO DE EDITAL DE TOMADA DE PREÇOS Nº 002/03</dc:title>
</cp:coreProperties>
</file>