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13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13/2021, Processo Administrativo nº. 042/2021, que teve por objeto receber proposta </w:t>
      </w:r>
      <w:bookmarkStart w:id="1" w:name="_Hlk3188420"/>
      <w:r>
        <w:rPr/>
        <w:t xml:space="preserve">para fornecimento de Produtos de Higiene e Limpeza, para atender as necessidades das secretarias deste Poder Executivo, com entrega fracionada, de acordo com as solicitações do órgão requisitante e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</w:t>
      </w:r>
      <w:bookmarkEnd w:id="1"/>
      <w:r>
        <w:rPr/>
        <w:t>do tipo menor preço por item, ficando ADJUDICADO em favor das empresas: CH. DA CRUZ GUIMARÃES DISTRIBUIDORA DE PRODUTOS, inscrita no CNPJ sob nº 35.247.597/0001-58, os itens: 13326, 13327, 13328, 13329, 13331, 13338, 13346, 13350 e 14166, totalizando R$ 135.323,68 (cento e trinta e cinco mil, trezentos e vinte e três reais e sessenta e oito centavos); CIRÚRGICA PREMIUM DISTRIBUIDORA DE PRODUTOS HOSPITALARES, inscrita no CNPJ sob nº 34.479.558/0001-13, os itens: 13333 e 13356, totalizando R$ 34.264,00 (trinta e quatro mil, duzentos e sessenta e quatro reais); MIX CLEAN PRODUTOS DE LIMPEZA LTDA – EPP, inscrita no CNPJ sob nº 07.837.083/0001-17, o item 13367, no total de R$ 657,58 (seiscentos e cinquenta e sete reais e cinquenta e oito centavos); ORGANIZE CLEAN COMÉRCIO VAREJISTA DE PRODUTOS DE LIMPEZA, inscrita no CNPJ nº 27.583.254/0001-36, os itens: 13370, 13546, 13492, 13490 e 13491, no total de R$ 17.056,44 (dezessete mil, cinquenta e seis reais e quarenta e quatro centavos); POTENCIAL COMÉRCIO E SERVIÇOS EIRELI – EPP, inscrita no CNPJ nº 18.729.614/0001-74, os itens: 13341, 13344, 13349, 13353, 13355, 13354, 13359, 13363, 13365, 13368, 13375, 13371 e 13376, totalizando R$ 53.234,13 (cinquenta e três mil, duzentos e trinta e quatro reais e treze centavos); SANDRO GONÇALVES CARDOSO – ME, inscrita no CNPJ sob nº 70.355.615/0001-16, os itens: 13330, 13332, 13334, 13335, 13336, 13337, 13339, 13340, 13343, 13342, 13347, 13348, 13351, 13352, 13357, 13361, 13364, 13366, 13374, 13373 e 13377, no total de R$ 34.919,40 (trinta e quatro mil, novecentos e dezenove reais e quarenta centavos); SKS COMÉRCIO E SERVIÇOS EIRELI, inscrita no CNPJ sob nº 30.391.752/0001-91, os itens: 13358 e 13360, totalizando R$ 2.315,10 (dois mil, trezentos e quinze reais e dez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29 de Abril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3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5-05T14:43:00Z</dcterms:modified>
  <cp:revision>2</cp:revision>
  <dc:subject/>
  <dc:title>EXTRATO DE EDITAL DE TOMADA DE PREÇOS Nº 002/03</dc:title>
</cp:coreProperties>
</file>