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6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16/2021, Processo Administrativo nº. 045/2021, que teve por objeto receber proposta </w:t>
      </w:r>
      <w:bookmarkStart w:id="1" w:name="_Hlk3188420"/>
      <w:r>
        <w:rPr/>
        <w:t xml:space="preserve">para aquisição/fornecimento de cascalho de cava, para reparo e manutenção das estradas rurais deste município de Jateí-MS, com entrega fracionada, de acordo com a solicitação da Secretaria Municipal de Infraestrutura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global, ficando ADJUDICADO em favor da empresa: </w:t>
      </w:r>
      <w:bookmarkStart w:id="2" w:name="_Hlk3188357"/>
      <w:r>
        <w:rPr/>
        <w:t xml:space="preserve">CASCALHEIRA PEDRA VITÓRIA LTDA, CNPJ sob o n°. 05.495.891/0001-18, pelo valor de R$ 245.000,00 (duzentos e quarenta e cinc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03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4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5-05T14:44:00Z</dcterms:modified>
  <cp:revision>2</cp:revision>
  <dc:subject/>
  <dc:title>EXTRATO DE EDITAL DE TOMADA DE PREÇOS Nº 002/03</dc:title>
</cp:coreProperties>
</file>