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18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18/2021, Processo Administrativo nº. 054/2021, que teve por objeto receber proposta </w:t>
      </w:r>
      <w:bookmarkStart w:id="1" w:name="_Hlk3188420"/>
      <w:r>
        <w:rPr/>
        <w:t xml:space="preserve">para Contratação de Empresa para o Fornecimento/Aquisição de Equipamentos e Materiais Permanentes para atender as necessidades da Secretaria Municipal de Meio Ambiente e Turismo – SEMMAT/Jateí-MS, em conformidade com o Edital e </w:t>
      </w:r>
      <w:r>
        <w:rPr>
          <w:color w:val="000000"/>
          <w:shd w:fill="FFFFFF" w:val="clear"/>
        </w:rPr>
        <w:t>Termo de Referência,</w:t>
      </w:r>
      <w:r>
        <w:rPr/>
        <w:t xml:space="preserve"> </w:t>
      </w:r>
      <w:bookmarkEnd w:id="1"/>
      <w:r>
        <w:rPr/>
        <w:t xml:space="preserve">do tipo menor preço por item, ficando ADJUDICADO em favor das empresas: </w:t>
      </w:r>
      <w:bookmarkStart w:id="2" w:name="_Hlk3188357"/>
      <w:r>
        <w:rPr/>
        <w:t>CAPILÉ COMÉRCIO E TECNOLOGIA EIRELI - EPP, CNPJ sob o n°. 13.646.927/0001-45, o item 16395, no valor unitário de R$ 1.255,00 (hum mil duzentos e cinquenta e cinco reais); COMERCIAL GALIPHE EIRELI – ME, CNPJ sob o nº 23.475.963/0001-47, o item 16400 no valor unitário de R$ 2.184,90 (dois mil cento e oitenta e quatro reais e noventa centavos), o item 16396 no valor unitário de R$ 470,50 (quatrocentos e setenta reais e cinquenta centavos), e o item 16398 no valor unitário de R$ 3.280,00 (três mil duzentos e oitenta reais); LLIMA COMÉRCIO E SERVIÇOS LTDA, CNPJ sob o nº 01.682.110/0001-43, o item 16399 no valor unitário de R$ 4.200,00 (quatro mil e duzentos reais); MAB EQUIPAMENTOS EIRELI, CNPJ sob o nº 37.658.173/0001-01 o item 16394, no valor unitário de R$ 3.765,00 (três mil setecentos e sessenta e cinco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2"/>
      <w:r>
        <w:rPr/>
        <w:t>Jateí/MS, 13 de Mai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/>
        <w:t>Pregoeir</w:t>
      </w:r>
      <w:bookmarkEnd w:id="3"/>
      <w:r>
        <w:rPr/>
        <w:t>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4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05-18T11:44:00Z</dcterms:modified>
  <cp:revision>2</cp:revision>
  <dc:subject/>
  <dc:title>EXTRATO DE EDITAL DE TOMADA DE PREÇOS Nº 002/03</dc:title>
</cp:coreProperties>
</file>