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1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21/2021, Processo Administrativo nº. 058/2021, que teve por objeto receber proposta </w:t>
      </w:r>
      <w:bookmarkStart w:id="1" w:name="_Hlk3188420"/>
      <w:r>
        <w:rPr/>
        <w:t xml:space="preserve">para aquisição/fornecimento de marmitex e refeições na cidade de Dourados-MS, para atender os funcionários das Secretarias Municipais de Jateí-MS, que ora de passagem estiverem por aquela cidade prestando serviços em favor da Administração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 xml:space="preserve">do tipo menor preço por item, ficando ADJUDICADO em favor da empresa: </w:t>
      </w:r>
      <w:bookmarkStart w:id="2" w:name="_Hlk3188357"/>
      <w:r>
        <w:rPr/>
        <w:t xml:space="preserve">ISAAC MARCONDES DUTRA - ME, CNPJ sob o n° 21.822.448/0001-60, o item 2644 pelo valor de R$ 15,50 (quinze reais e cinquenta centavos) e o item 2643 pelo valor de R$ 16,50 (dezesseis reais e cinquenta centav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18 de Mai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5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5-26T14:35:00Z</dcterms:modified>
  <cp:revision>2</cp:revision>
  <dc:subject/>
  <dc:title>EXTRATO DE EDITAL DE TOMADA DE PREÇOS Nº 002/03</dc:title>
</cp:coreProperties>
</file>