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9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19/2021, Processo Administrativo nº. 056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aquisição/fornecimento de Eletrodos Auto Adesivo para atender as demandas de toda a rede Municipal de Saúde do município de Jateí-MS, com entrega fracionada, de acordo com as solicitações do órgão requisitante 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, do tipo menor preço global,  em favor da</w:t>
      </w:r>
      <w:bookmarkStart w:id="2" w:name="_Hlk69815458"/>
      <w:r>
        <w:rPr/>
        <w:t xml:space="preserve"> empresa: </w:t>
      </w:r>
      <w:bookmarkStart w:id="3" w:name="_Hlk3188357"/>
      <w:r>
        <w:rPr/>
        <w:t>MC MEDICALL PRODUTOS MÉDICO HOSPITALARES EIRELI-ME, CNPJ sob o n°. 27.330.244/0001-99, situada na Av. Governador Parigot de Souza, 2126 – Zona VII, Umuarama-PR, o valor de R$ 24.800,00 ( vinte e quatro mil e oitocentos reais).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8 de mai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7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5-26T14:47:00Z</dcterms:modified>
  <cp:revision>2</cp:revision>
  <dc:subject/>
  <dc:title>EXTRATO DE EDITAL DE TOMADA DE PREÇOS Nº 002/03</dc:title>
</cp:coreProperties>
</file>