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HOMOLOG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022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JATEÍ/MS</w:t>
      </w:r>
      <w:r>
        <w:rPr>
          <w:rFonts w:cs="Arial" w:ascii="Arial" w:hAnsi="Arial"/>
        </w:rPr>
        <w:t>, no uso das atribuições que lhe são conferidas por Lei, e em especial ao constante da Lei (Federal) nº. 8.666, de 21 de junho de 1993 e alterações posteri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 E  S  O  L  V  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MOLOGAR </w:t>
      </w:r>
      <w:r>
        <w:rPr>
          <w:rFonts w:cs="Arial" w:ascii="Arial" w:hAnsi="Arial"/>
        </w:rPr>
        <w:t xml:space="preserve">o procedimento licitatório realizado no dia 09/06/2021, às 08:00h na modalidade Pregão Presencial nº. 022/2021, Processo Administrativo nº. 073/2021, que teve por objeto receber proposta </w:t>
      </w:r>
      <w:bookmarkStart w:id="0" w:name="_Hlk3188420"/>
      <w:r>
        <w:rPr>
          <w:rFonts w:cs="Arial" w:ascii="Arial" w:hAnsi="Arial"/>
        </w:rPr>
        <w:t xml:space="preserve">para Contratação de Empresa para o Fornecimento/Aquisição de aparelhos de ar condicionados para atender as necessidades das Secretarias deste Poder Executivo, em conformidade com o Edital e </w:t>
      </w:r>
      <w:r>
        <w:rPr>
          <w:rFonts w:cs="Arial" w:ascii="Arial" w:hAnsi="Arial"/>
          <w:color w:val="000000"/>
          <w:shd w:fill="FFFFFF" w:val="clear"/>
        </w:rPr>
        <w:t>Termo de Referência,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do tipo menor preço por item, em favor da empresa: MAB EQUIPAMENTOS EIRELI - ME, CNPJ sob o n°. 37.658.173/0001-01, situada na Av. Nossa Senhora da Penha, nº 2796, Bairro Santa Luzia, Vitória – ES, Cep. 29.045-402, os itens 16402, 16403, 16404, no valor total de R$ 21.356,00 (vinte e um mil trezentos e cinquenta e seis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a lavratura da ordem de contratação, objeto do edital para que produza os seus efeitos leg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ABINETE DO PREFEITO MUNICIPAL DE JATEÍ/MS</w:t>
      </w:r>
      <w:r>
        <w:rPr>
          <w:rFonts w:cs="Arial" w:ascii="Arial" w:hAnsi="Arial"/>
        </w:rPr>
        <w:t>, 14 de jun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aldo Jorge Lei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9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Bernadete Santos Leite, 382 - Centro – Jateí/MS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CEP 79.720-000 - FONE /FAX (67) 3465-1133 – e-mail – semad@jate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left" w:pos="0" w:leader="none"/>
      </w:tabs>
      <w:jc w:val="both"/>
      <w:rPr/>
    </w:pPr>
    <w:r>
      <w:rPr/>
      <w:t xml:space="preserve">      </w:t>
    </w:r>
    <w:r>
      <w:rPr/>
      <w:drawing>
        <wp:inline distT="0" distB="0" distL="0" distR="0">
          <wp:extent cx="76517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09220" distR="10922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3609975</wp:posOffset>
              </wp:positionV>
              <wp:extent cx="1295400" cy="276225"/>
              <wp:effectExtent l="0" t="50800" r="0" b="508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63600">
                        <a:off x="0" y="0"/>
                        <a:ext cx="1295280" cy="276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0pt;margin-top:284.2pt;width:101.95pt;height:21.7pt;mso-wrap-style:none;v-text-anchor:middle;rotation:11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14755</wp:posOffset>
              </wp:positionH>
              <wp:positionV relativeFrom="paragraph">
                <wp:posOffset>19685</wp:posOffset>
              </wp:positionV>
              <wp:extent cx="4123690" cy="7264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726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57.2pt;mso-wrap-distance-left:9.05pt;mso-wrap-distance-right:9.05pt;mso-wrap-distance-top:0pt;mso-wrap-distance-bottom:0pt;margin-top:1.55pt;mso-position-vertical-relative:text;margin-left:9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GABINETE DO PREFEIT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oster Bodoni;Bookman Old Style" w:hAnsi="Poster Bodoni;Bookman Old Style" w:cs="Poster Bodoni;Bookman Old Style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Corpodetexto3">
    <w:name w:val="Corpo de texto 3"/>
    <w:basedOn w:val="Normal"/>
    <w:qFormat/>
    <w:pPr/>
    <w:rPr>
      <w:rFonts w:ascii="Courier New" w:hAnsi="Courier New" w:cs="Courier New"/>
      <w:sz w:val="28"/>
      <w:szCs w:val="2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00:00Z</dcterms:created>
  <dc:creator>Windows 98</dc:creator>
  <dc:description/>
  <cp:keywords/>
  <dc:language>en-US</dc:language>
  <cp:lastModifiedBy>FOLHA DE PAGAMENTO</cp:lastModifiedBy>
  <cp:lastPrinted>2021-05-17T07:35:00Z</cp:lastPrinted>
  <dcterms:modified xsi:type="dcterms:W3CDTF">2021-06-14T14:00:00Z</dcterms:modified>
  <cp:revision>2</cp:revision>
  <dc:subject/>
  <dc:title>CERTIDÃO DE VIABILIDADE</dc:title>
</cp:coreProperties>
</file>