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23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23/2021, Processo Administrativo nº. 075/2021, que teve por objeto receber proposta </w:t>
      </w:r>
      <w:bookmarkStart w:id="1" w:name="_Hlk3188420"/>
      <w:r>
        <w:rPr/>
        <w:t>para</w:t>
      </w:r>
      <w:bookmarkEnd w:id="1"/>
      <w:r>
        <w:rPr/>
        <w:t xml:space="preserve"> Contratação de Empresa para o Fornecimento/Aquisição de serviços e materiais serigráficos, de maneira parcelada, de acordo com as solicitações do órgão requisitante, atendendo as demandas da Administração Municipal e suas Secretarias, tudo em conformidade com o Edital e </w:t>
      </w:r>
      <w:r>
        <w:rPr>
          <w:color w:val="000000"/>
          <w:shd w:fill="FFFFFF" w:val="clear"/>
        </w:rPr>
        <w:t>Termo de Referência</w:t>
      </w:r>
      <w:r>
        <w:rPr/>
        <w:t>, do tipo menor preço global, ficando ADJUDICADO em favor da</w:t>
      </w:r>
      <w:bookmarkStart w:id="2" w:name="_Hlk69815458"/>
      <w:r>
        <w:rPr/>
        <w:t xml:space="preserve"> empresa: </w:t>
      </w:r>
      <w:bookmarkStart w:id="3" w:name="_Hlk3188357"/>
      <w:r>
        <w:rPr/>
        <w:t>SILVIO BATISTA DO AMARAL NETO – MEI, CNPJ sob o n°. 18.423.892/0001-07, situada na Av. 09 de julho, 1119, Centro, na cidade de Fátima do Sul/MS, Cep: 79.700-000, o valor de R$ 20.000,00 (vinte mil reais).</w:t>
      </w:r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0 de junh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4" w:name="_Hlk3187773"/>
      <w:r>
        <w:rPr/>
        <w:t>Pregoeir</w:t>
      </w:r>
      <w:bookmarkEnd w:id="4"/>
      <w:r>
        <w:rPr/>
        <w:t>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8:00Z</dcterms:created>
  <dc:creator>Célio Aparecido Balasso</dc:creator>
  <dc:description/>
  <cp:keywords/>
  <dc:language>en-US</dc:language>
  <cp:lastModifiedBy>FOLHA DE PAGAMENTO</cp:lastModifiedBy>
  <cp:lastPrinted>2021-04-14T10:29:00Z</cp:lastPrinted>
  <dcterms:modified xsi:type="dcterms:W3CDTF">2021-06-30T14:18:00Z</dcterms:modified>
  <cp:revision>2</cp:revision>
  <dc:subject/>
  <dc:title>EXTRATO DE EDITAL DE TOMADA DE PREÇOS Nº 002/03</dc:title>
</cp:coreProperties>
</file>