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24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24/2021, Processo Administrativo nº. 078/2021, que teve por objeto receber proposta </w:t>
      </w:r>
      <w:bookmarkStart w:id="1" w:name="_Hlk3188420"/>
      <w:r>
        <w:rPr/>
        <w:t>para fornecimento de Materiais de Construção para execução de obras e reformas, em atendimento as demandas da Secretaria Municipal de Infraestrutura, com entrega fracionada</w:t>
      </w:r>
      <w:r>
        <w:rPr>
          <w:color w:val="000000"/>
          <w:shd w:fill="FFFFFF" w:val="clear"/>
        </w:rPr>
        <w:t>,</w:t>
      </w:r>
      <w:r>
        <w:rPr/>
        <w:t xml:space="preserve"> </w:t>
      </w:r>
      <w:bookmarkEnd w:id="1"/>
      <w:r>
        <w:rPr/>
        <w:t>do tipo menor preço por item, em favor das empresas: MADEIREIRA MELHOR DA MATA LTDA – EPP, inscrita no CNPJ sob nº 11.120.590/0001-02, os itens: 15221, 15222 e 15225, totalizando R$ 137.565,00 (cento e trinta e sete mil, quinhentos e sessenta e cinco reais); e a empresa SANTOS &amp; JESUS LTDA, inscrita no CNPJ sob nº 20.211.487/0001-69, os itens: 15223, 15224, 15226, 15227 e 15228, totalizando R$ 127.317,70 (trezentos e vinte e sete mil, trezentos e dezessete reais e setenta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1 de Junh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8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6-30T14:18:00Z</dcterms:modified>
  <cp:revision>2</cp:revision>
  <dc:subject/>
  <dc:title>EXTRATO DE EDITAL DE TOMADA DE PREÇOS Nº 002/03</dc:title>
</cp:coreProperties>
</file>