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ELETRÔNICO Nº. 001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Eletrônico nº. 001/2021, Processo Administrativo nº. 074/2021, que teve por objeto receber proposta </w:t>
      </w:r>
      <w:bookmarkStart w:id="1" w:name="_Hlk3188420"/>
      <w:r>
        <w:rPr/>
        <w:t>para aquisição/equipamentos para atender as necessidades da Secretaria Municipal de Saúde através da Emenda Parlamentar 11913.7450000/1200-10, conforme condições quantidades e exigências estabelecidas no Edital e Termo de Referência</w:t>
      </w:r>
      <w:r>
        <w:rPr>
          <w:color w:val="000000"/>
          <w:shd w:fill="FFFFFF" w:val="clear"/>
        </w:rPr>
        <w:t>,</w:t>
      </w:r>
      <w:r>
        <w:rPr/>
        <w:t xml:space="preserve"> </w:t>
      </w:r>
      <w:bookmarkEnd w:id="1"/>
      <w:r>
        <w:rPr/>
        <w:t xml:space="preserve">do tipo menor preço por item, ficando ADJUDICADO em favor da empresa: </w:t>
      </w:r>
      <w:bookmarkStart w:id="2" w:name="_Hlk3188357"/>
      <w:r>
        <w:rPr/>
        <w:t>REZENDE ASSITENCIA TÉCNICA HOSPITALAR EIRELI, CNPJ sob o n°. 33.813.237/0001-40, o item 01 – Balança Antropométrica Infantil no valor unitário de R$ 780,00 (setecentos e oitenta reais), e da empresa RR ANDRADE DISTRIBUIDORA LTDA, CNPJ sob o nº 15.292.367/0001-01 o item 02 – Balde a Pedal, no valor unitário de R$ 120,00 (cento e vinte reais) e da empresa EMERSON NUNES DO EGITO – MEI, CNPJ sob o nº 37.182.367/0001-86, o item 03 – Cadeira de Rodas Pediátrica, no valor unitário de R$ 959,00 (novecentos e cinquenta e nove reais), e da empresa M CARREGA COMERCIO DE PRODUTOS HOSPITALARES – LTDA, CNPJ sob o nº 32.593.430/0001-50 o item 04 – Cadeira de Rodas Adulto, no valor unitário de R$ 865,00 (oitocentos e sessenta e cinco reais) e o item 05 – Cadeira de Rodas Obeso, no valor unitário de 1.180,00 (mil cento e oitenta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bookmarkEnd w:id="2"/>
      <w:r>
        <w:rPr/>
        <w:t>Jateí/MS, 21 de Junh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Everaldo Mendonça Santos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3" w:name="_Hlk3187773"/>
      <w:r>
        <w:rPr/>
        <w:t>Pregoeir</w:t>
      </w:r>
      <w:bookmarkEnd w:id="3"/>
      <w:r>
        <w:rPr/>
        <w:t>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19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1-06-30T14:19:00Z</dcterms:modified>
  <cp:revision>2</cp:revision>
  <dc:subject/>
  <dc:title>EXTRATO DE EDITAL DE TOMADA DE PREÇOS Nº 002/03</dc:title>
</cp:coreProperties>
</file>