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4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4/2021, Processo Administrativo nº. 043/2021, que teve por objeto receber proposta para a contratação de empresa para aquisição de 01 (uma) Pá Carregadeira, nova, zero horas, ano/modelo mínimo 2021, para atendimento das demandas da Secretaria Municipal de Infraestrutura de Jateí/MS, em conformidade com o Edital e Termo de Referência, onde constam as demais especificações mínimas do objeto, do tipo menor preço por item, fica declarado como DESER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4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0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1-06-30T14:20:00Z</dcterms:modified>
  <cp:revision>2</cp:revision>
  <dc:subject/>
  <dc:title>EXTRATO DE EDITAL DE TOMADA DE PREÇOS Nº 002/03</dc:title>
</cp:coreProperties>
</file>