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27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27/2021, Processo Administrativo nº. 083/2021, que teve por objeto receber proposta </w:t>
      </w:r>
      <w:bookmarkStart w:id="1" w:name="_Hlk3188420"/>
      <w:r>
        <w:rPr/>
        <w:t xml:space="preserve">para a contratação de empresa para fornecimento de peças de mecânica pesada para manutenção das máquinas e caminhões da frota da Secretaria de Infraestrutura e peças para máquinas agrícolas para a frota da Secretaria de Desenvolvimento Rural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>do tipo menor preço por lote, ficando ADJUDICADO em favor das empresas: B.S. AUTO PEÇAS LTDA – EPP, inscrita no CNPJ sob nº 03.190.152/0001-92, os lotes 01 e 03, totalizando R$ 234.420,00 (duzentos e trinta e quatro mil, quatrocentos e vinte reais); MARCOMAK COMÉRCIO E SERVIÇOS LTDA, inscrita no CNPJ sob nº 18.681.332/0001-44, os lotes 02, 04, 05, 07, 08, 13, 14 e 15, totalizando R$ 346.400,00 (trezentos e quarenta e seis mil e quatrocentos reais); DIMAQ CAMPOTRAT DOURADOS COMÉRCIO DE PEÇAS LTDA , inscrita no CNPJ sob nº 05.648.756/0001-65, os lotes 06, 09, 10, 11 e 12, totalizando R$ 217.694,46 (duzentos e dezessete mil, seiscentos e noventa e quatro mil e quarenta e sei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7 de Junh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0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6-30T14:20:00Z</dcterms:modified>
  <cp:revision>2</cp:revision>
  <dc:subject/>
  <dc:title>EXTRATO DE EDITAL DE TOMADA DE PREÇOS Nº 002/03</dc:title>
</cp:coreProperties>
</file>