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29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29/2021, Processo Administrativo nº. 091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c</w:t>
      </w:r>
      <w:r>
        <w:rPr>
          <w:bCs/>
        </w:rPr>
        <w:t>ontratação de empresa na cidade de Campo Grande/MS para o fornecimento de combustível (gasolina comum e óleo diesel S10) para abastecimento da frota de veículos da Prefeitura Municipal de Jateí</w:t>
      </w:r>
      <w:r>
        <w:rPr/>
        <w:t>, em conformidade com o Edital e Termo de Referência, onde constam as demais especificações mínimas do objeto, do tipo menor preço por item,  ADJUDICADO em favor da</w:t>
      </w:r>
      <w:bookmarkStart w:id="2" w:name="_Hlk69815458"/>
      <w:r>
        <w:rPr/>
        <w:t xml:space="preserve"> empresa: </w:t>
      </w:r>
      <w:bookmarkStart w:id="3" w:name="_Hlk3188357"/>
      <w:r>
        <w:rPr/>
        <w:t xml:space="preserve">TROKAR POSTOS E SERVIÇOS LTDA, CNPJ sob o n°. 02.969.905/0001-08, situada na Rua José Antônio Pereira, 260 – Centro, Campo Grande/MS, os itens n° 16453 no valor de R$ 4,445 </w:t>
      </w:r>
      <w:bookmarkEnd w:id="2"/>
      <w:bookmarkEnd w:id="3"/>
      <w:r>
        <w:rPr/>
        <w:t>e n° 16450 no valor de R$ 5,66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07 de julh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7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7-13T12:07:00Z</dcterms:modified>
  <cp:revision>2</cp:revision>
  <dc:subject/>
  <dc:title>EXTRATO DE EDITAL DE TOMADA DE PREÇOS Nº 002/03</dc:title>
</cp:coreProperties>
</file>